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72"/>
        </w:rPr>
      </w:pPr>
      <w:r>
        <w:rPr>
          <w:rFonts w:cs="Arial" w:ascii="Arial" w:hAnsi="Arial"/>
          <w:b/>
          <w:color w:val="000000"/>
          <w:sz w:val="72"/>
        </w:rPr>
        <w:t>THE LUA LEDGER</w:t>
      </w:r>
    </w:p>
    <w:p>
      <w:pPr>
        <w:pStyle w:val="Normal"/>
        <w:widowControl w:val="false"/>
        <w:pBdr>
          <w:bottom w:val="single" w:sz="12" w:space="1" w:color="000000"/>
        </w:pBdr>
        <w:jc w:val="center"/>
        <w:rPr>
          <w:rFonts w:ascii="Arial" w:hAnsi="Arial" w:cs="Arial"/>
          <w:color w:val="000000"/>
          <w:sz w:val="32"/>
          <w:szCs w:val="32"/>
          <w:u w:val="single"/>
        </w:rPr>
      </w:pPr>
      <w:r>
        <w:rPr>
          <w:rFonts w:cs="Arial" w:ascii="Arial" w:hAnsi="Arial"/>
          <w:color w:val="000000"/>
          <w:sz w:val="32"/>
          <w:szCs w:val="32"/>
        </w:rPr>
        <w:t>LIBRARY USERS OF AMERICA, INC. SPRING 2014</w:t>
      </w:r>
    </w:p>
    <w:p>
      <w:pPr>
        <w:pStyle w:val="Normal"/>
        <w:widowControl w:val="false"/>
        <w:rPr>
          <w:rFonts w:ascii="Arial" w:hAnsi="Arial" w:cs="Arial"/>
          <w:color w:val="000000"/>
          <w:sz w:val="32"/>
          <w:szCs w:val="32"/>
          <w:u w:val="single"/>
        </w:rPr>
      </w:pPr>
      <w:r>
        <w:rPr>
          <w:rFonts w:cs="Arial" w:ascii="Arial" w:hAnsi="Arial"/>
          <w:color w:val="000000"/>
          <w:sz w:val="32"/>
          <w:szCs w:val="32"/>
          <w:u w:val="single"/>
        </w:rPr>
      </w:r>
    </w:p>
    <w:p>
      <w:pPr>
        <w:pStyle w:val="Normal"/>
        <w:ind w:left="1440" w:firstLine="720"/>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ident: Brian Charlson</w:t>
      </w:r>
    </w:p>
    <w:p>
      <w:pPr>
        <w:pStyle w:val="Normal"/>
        <w:jc w:val="center"/>
        <w:rPr>
          <w:rFonts w:ascii="Arial" w:hAnsi="Arial" w:cs="Arial"/>
          <w:sz w:val="32"/>
          <w:szCs w:val="32"/>
        </w:rPr>
      </w:pPr>
      <w:r>
        <w:rPr>
          <w:rFonts w:cs="Arial" w:ascii="Arial" w:hAnsi="Arial"/>
          <w:sz w:val="32"/>
          <w:szCs w:val="32"/>
        </w:rPr>
        <w:t>Editor: Paul Edwards</w:t>
      </w:r>
    </w:p>
    <w:p>
      <w:pPr>
        <w:pStyle w:val="Normal"/>
        <w:jc w:val="center"/>
        <w:rPr>
          <w:rFonts w:ascii="Arial" w:hAnsi="Arial" w:cs="Arial"/>
          <w:sz w:val="32"/>
          <w:szCs w:val="32"/>
        </w:rPr>
      </w:pPr>
      <w:r>
        <w:rPr>
          <w:rFonts w:cs="Arial" w:ascii="Arial" w:hAnsi="Arial"/>
          <w:sz w:val="32"/>
          <w:szCs w:val="32"/>
        </w:rPr>
        <w:t>Treasurer: Adam Ruschiv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duced in</w:t>
      </w:r>
    </w:p>
    <w:p>
      <w:pPr>
        <w:pStyle w:val="Normal"/>
        <w:jc w:val="center"/>
        <w:rPr/>
      </w:pPr>
      <w:r>
        <w:rPr>
          <w:rFonts w:cs="Arial" w:ascii="Arial" w:hAnsi="Arial"/>
          <w:sz w:val="32"/>
          <w:szCs w:val="32"/>
        </w:rPr>
        <w:t>Braille, Large Print, Digital Cartridge and Ema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Library Users of America, Inc. </w:t>
      </w:r>
    </w:p>
    <w:p>
      <w:pPr>
        <w:pStyle w:val="Normal"/>
        <w:jc w:val="center"/>
        <w:rPr>
          <w:rFonts w:ascii="Arial" w:hAnsi="Arial" w:cs="Arial"/>
          <w:sz w:val="32"/>
          <w:szCs w:val="32"/>
        </w:rPr>
      </w:pPr>
      <w:r>
        <w:rPr>
          <w:rFonts w:cs="Arial" w:ascii="Arial" w:hAnsi="Arial"/>
          <w:sz w:val="32"/>
          <w:szCs w:val="32"/>
        </w:rPr>
        <w:t xml:space="preserve">is a Special Interest Affiliate of the </w:t>
      </w:r>
    </w:p>
    <w:p>
      <w:pPr>
        <w:pStyle w:val="Normal"/>
        <w:jc w:val="center"/>
        <w:rPr>
          <w:rFonts w:ascii="Arial" w:hAnsi="Arial" w:cs="Arial"/>
          <w:sz w:val="32"/>
          <w:szCs w:val="32"/>
        </w:rPr>
      </w:pPr>
      <w:r>
        <w:rPr>
          <w:rFonts w:cs="Arial" w:ascii="Arial" w:hAnsi="Arial"/>
          <w:sz w:val="32"/>
          <w:szCs w:val="32"/>
        </w:rPr>
        <w:t>American Council of the Bl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IN THIS ISSUE</w:t>
      </w:r>
    </w:p>
    <w:p>
      <w:pPr>
        <w:pStyle w:val="Normal"/>
        <w:jc w:val="center"/>
        <w:rPr>
          <w:rFonts w:ascii="Arial" w:hAnsi="Arial" w:cs="Arial"/>
          <w:b/>
          <w:b/>
          <w:sz w:val="32"/>
          <w:szCs w:val="32"/>
        </w:rPr>
      </w:pPr>
      <w:r>
        <w:rPr>
          <w:rFonts w:cs="Arial" w:ascii="Arial" w:hAnsi="Arial"/>
          <w:b/>
          <w:sz w:val="32"/>
          <w:szCs w:val="32"/>
        </w:rPr>
      </w:r>
    </w:p>
    <w:p>
      <w:pPr>
        <w:pStyle w:val="Normal"/>
        <w:tabs>
          <w:tab w:val="clear" w:pos="1440"/>
          <w:tab w:val="right" w:pos="9270" w:leader="dot"/>
        </w:tabs>
        <w:rPr>
          <w:rFonts w:ascii="Arial" w:hAnsi="Arial" w:cs="Arial"/>
          <w:sz w:val="32"/>
          <w:szCs w:val="32"/>
        </w:rPr>
      </w:pPr>
      <w:r>
        <w:rPr>
          <w:rFonts w:cs="Arial" w:ascii="Arial" w:hAnsi="Arial"/>
          <w:sz w:val="32"/>
          <w:szCs w:val="32"/>
        </w:rPr>
        <w:t>Editor’s Message, Paul Edwards</w:t>
        <w:tab/>
        <w:t>2</w:t>
      </w:r>
    </w:p>
    <w:p>
      <w:pPr>
        <w:pStyle w:val="Normal"/>
        <w:tabs>
          <w:tab w:val="clear" w:pos="1440"/>
          <w:tab w:val="right" w:pos="9270" w:leader="dot"/>
        </w:tabs>
        <w:rPr>
          <w:rFonts w:ascii="Arial" w:hAnsi="Arial" w:cs="Arial"/>
          <w:sz w:val="32"/>
          <w:szCs w:val="32"/>
        </w:rPr>
      </w:pPr>
      <w:r>
        <w:rPr>
          <w:rFonts w:cs="Arial" w:ascii="Arial" w:hAnsi="Arial"/>
          <w:sz w:val="32"/>
          <w:szCs w:val="32"/>
        </w:rPr>
        <w:t>Looking Forward: President’s Message, Brian Charlson</w:t>
        <w:tab/>
        <w:t>3</w:t>
      </w:r>
    </w:p>
    <w:p>
      <w:pPr>
        <w:pStyle w:val="Normal"/>
        <w:tabs>
          <w:tab w:val="clear" w:pos="1440"/>
          <w:tab w:val="right" w:pos="9270" w:leader="dot"/>
        </w:tabs>
        <w:rPr>
          <w:rFonts w:ascii="Arial" w:hAnsi="Arial" w:cs="Arial"/>
          <w:sz w:val="32"/>
          <w:szCs w:val="32"/>
        </w:rPr>
      </w:pPr>
      <w:r>
        <w:rPr>
          <w:rFonts w:cs="Arial" w:ascii="Arial" w:hAnsi="Arial"/>
          <w:sz w:val="32"/>
          <w:szCs w:val="32"/>
        </w:rPr>
        <w:t>The LUA 2013 Convention</w:t>
        <w:tab/>
        <w:t>4</w:t>
      </w:r>
    </w:p>
    <w:p>
      <w:pPr>
        <w:pStyle w:val="Normal"/>
        <w:tabs>
          <w:tab w:val="clear" w:pos="1440"/>
          <w:tab w:val="right" w:pos="9270" w:leader="dot"/>
        </w:tabs>
        <w:rPr>
          <w:rFonts w:ascii="Arial" w:hAnsi="Arial" w:cs="Arial"/>
          <w:sz w:val="32"/>
          <w:szCs w:val="32"/>
        </w:rPr>
      </w:pPr>
      <w:r>
        <w:rPr>
          <w:rFonts w:cs="Arial" w:ascii="Arial" w:hAnsi="Arial"/>
          <w:sz w:val="32"/>
          <w:szCs w:val="32"/>
        </w:rPr>
        <w:t>Scary Times for Public Libraries, Paul Edwards</w:t>
        <w:tab/>
        <w:t>9</w:t>
      </w:r>
    </w:p>
    <w:p>
      <w:pPr>
        <w:pStyle w:val="Normal"/>
        <w:tabs>
          <w:tab w:val="clear" w:pos="1440"/>
          <w:tab w:val="right" w:pos="9270" w:leader="dot"/>
        </w:tabs>
        <w:rPr>
          <w:rFonts w:ascii="Arial" w:hAnsi="Arial" w:cs="Arial"/>
          <w:sz w:val="32"/>
          <w:szCs w:val="32"/>
        </w:rPr>
      </w:pPr>
      <w:r>
        <w:rPr>
          <w:rFonts w:cs="Arial" w:ascii="Arial" w:hAnsi="Arial"/>
          <w:sz w:val="32"/>
          <w:szCs w:val="32"/>
        </w:rPr>
        <w:t>More Than Just Luck: The 2014 LUA Convention</w:t>
        <w:tab/>
        <w:t>12</w:t>
      </w:r>
    </w:p>
    <w:p>
      <w:pPr>
        <w:pStyle w:val="Normal"/>
        <w:tabs>
          <w:tab w:val="clear" w:pos="1440"/>
          <w:tab w:val="right" w:pos="9270" w:leader="dot"/>
        </w:tabs>
        <w:rPr>
          <w:rFonts w:ascii="Arial" w:hAnsi="Arial" w:cs="Arial"/>
          <w:sz w:val="32"/>
          <w:szCs w:val="32"/>
        </w:rPr>
      </w:pPr>
      <w:r>
        <w:rPr>
          <w:rFonts w:cs="Arial" w:ascii="Arial" w:hAnsi="Arial"/>
          <w:sz w:val="32"/>
          <w:szCs w:val="32"/>
        </w:rPr>
        <w:t>A Cornucopia of Options, Paul Edwards</w:t>
        <w:tab/>
        <w:t>13</w:t>
      </w:r>
    </w:p>
    <w:p>
      <w:pPr>
        <w:pStyle w:val="Normal"/>
        <w:tabs>
          <w:tab w:val="clear" w:pos="1440"/>
          <w:tab w:val="right" w:pos="9270" w:leader="dot"/>
        </w:tabs>
        <w:rPr>
          <w:rFonts w:ascii="Arial" w:hAnsi="Arial" w:cs="Arial"/>
          <w:sz w:val="32"/>
          <w:szCs w:val="32"/>
        </w:rPr>
      </w:pPr>
      <w:r>
        <w:rPr>
          <w:rFonts w:cs="Arial" w:ascii="Arial" w:hAnsi="Arial"/>
          <w:sz w:val="32"/>
          <w:szCs w:val="32"/>
        </w:rPr>
        <w:t>Voice Dream: a New Way to Read, Paul Edwards</w:t>
        <w:tab/>
        <w:t>17</w:t>
      </w:r>
    </w:p>
    <w:p>
      <w:pPr>
        <w:pStyle w:val="Normal"/>
        <w:tabs>
          <w:tab w:val="clear" w:pos="1440"/>
          <w:tab w:val="right" w:pos="9270" w:leader="dot"/>
        </w:tabs>
        <w:rPr>
          <w:rFonts w:ascii="Arial" w:hAnsi="Arial" w:cs="Arial"/>
          <w:sz w:val="32"/>
          <w:szCs w:val="32"/>
        </w:rPr>
      </w:pPr>
      <w:r>
        <w:rPr>
          <w:rFonts w:cs="Arial" w:ascii="Arial" w:hAnsi="Arial"/>
          <w:sz w:val="32"/>
          <w:szCs w:val="32"/>
        </w:rPr>
        <w:t>Contact Us</w:t>
        <w:tab/>
        <w:t>19</w:t>
      </w:r>
    </w:p>
    <w:p>
      <w:pPr>
        <w:pStyle w:val="Normal"/>
        <w:tabs>
          <w:tab w:val="clear" w:pos="1440"/>
          <w:tab w:val="right" w:pos="9270" w:leader="dot"/>
        </w:tabs>
        <w:rPr>
          <w:rFonts w:ascii="Arial" w:hAnsi="Arial" w:cs="Arial"/>
          <w:sz w:val="32"/>
          <w:szCs w:val="32"/>
        </w:rPr>
      </w:pPr>
      <w:r>
        <w:rPr>
          <w:rFonts w:cs="Arial" w:ascii="Arial" w:hAnsi="Arial"/>
          <w:sz w:val="32"/>
          <w:szCs w:val="32"/>
        </w:rPr>
        <w:t>Board of Directors</w:t>
        <w:tab/>
        <w:t>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ditor's Message</w:t>
      </w:r>
    </w:p>
    <w:p>
      <w:pPr>
        <w:pStyle w:val="Normal"/>
        <w:jc w:val="center"/>
        <w:rPr>
          <w:rFonts w:ascii="Arial" w:hAnsi="Arial" w:cs="Arial"/>
          <w:sz w:val="32"/>
          <w:szCs w:val="32"/>
        </w:rPr>
      </w:pPr>
      <w:r>
        <w:rPr>
          <w:rFonts w:cs="Arial" w:ascii="Arial" w:hAnsi="Arial"/>
          <w:sz w:val="32"/>
          <w:szCs w:val="32"/>
        </w:rPr>
        <w:t>Paul Edwards</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President of Library Users of America last year I agreed to try to bring out an issue of the Ledger as editor. For a variety of reasons I failed to meet that commitment. This year under the able leadership of Brian Charlson, there will be a Ledger and I am hopeful that we will actually bring out two issues during this calendar year to make up for my failure last yea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want to make it clear that the responsibility for the failure to produce a Ledger last year must rest at my door. I can only apologize and try to be a part of a better organization from now on. Brian and I are working together to get an issue out before the convention and I am satisfied that we will succe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issue will include a summary of some of the events that happened at our last convention. It will also include articles on the danger faced by public libraries as well as some positive developments there. We will look at a couple of ways to read and provide some tips of how to make the best use of some new progra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think it will be a good issue and I look forward to shepherding more exciting Ledgers in the fu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ooking Forward</w:t>
      </w:r>
    </w:p>
    <w:p>
      <w:pPr>
        <w:pStyle w:val="Normal"/>
        <w:jc w:val="center"/>
        <w:rPr>
          <w:rFonts w:ascii="Arial" w:hAnsi="Arial" w:cs="Arial"/>
          <w:sz w:val="32"/>
          <w:szCs w:val="32"/>
        </w:rPr>
      </w:pPr>
      <w:r>
        <w:rPr>
          <w:rFonts w:cs="Arial" w:ascii="Arial" w:hAnsi="Arial"/>
          <w:sz w:val="32"/>
          <w:szCs w:val="32"/>
        </w:rPr>
        <w:t>Brian Charlson, Presiden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s I sit in my home office asking myself just what I could say to the members of Library Users of America that would let them know who I am and what I hope to bring to LUA in the next couple of years, I am reminded that LUA is more than a few individuals who enjoy reading. We are an organization that is determined to keep the doors of our libraries open and their shelves, whether physical or virtual, open and their programs both current and responsi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ince the beginning of the year, I have found myself increasingly thrust into the world of eBooks. I am a user of the iPhone, Victor Reader Stream, Book Port Plus and the Kindle Fire HDX. I also read both with speech and with braille. Because I am not someone who keeps my opinions to myself, I have let others know just how I feel about equal access to eBooks and the devices on which they are read. This lead to numerous invitations to speak before librarians at the national conferences of the Public Library Association, American Library Association and a number of local public library associations as well as before students at colleges with Library Science programs. They all want to know the same thing; “What do we need to do to provide access to our eBooks for those who are blind or visually impair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some of these individuals, the question is really “What is the least we can do to meet the requirements of the ADA?” For others, they really want to know how they can help and how they can do it right the first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the PLA conference, I demonstrated 12 devices that we can use to read one or more files types either through the play-back of human voice recordings, synthetic speech, in refreshable braille and/or in large print. I will be doing much the same thing at the ALA conference in late June. The number one question I am asked is “How do you remember how to do all of that?” I must admit, it isn’t easy. For most of us, we will limit ourselves to one, or maybe two devices. We will also limit ourselves to no more than a few sources of reading material. Even so, we have never had access to the variety and quantity of content we now enjoy if we only know where to get it and how to access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you will notice as you read through this issue of </w:t>
      </w:r>
      <w:r>
        <w:rPr>
          <w:rFonts w:cs="Arial" w:ascii="Arial" w:hAnsi="Arial"/>
          <w:i/>
          <w:sz w:val="32"/>
          <w:szCs w:val="32"/>
        </w:rPr>
        <w:t>The LUA Ledger</w:t>
      </w:r>
      <w:r>
        <w:rPr>
          <w:rFonts w:cs="Arial" w:ascii="Arial" w:hAnsi="Arial"/>
          <w:sz w:val="32"/>
          <w:szCs w:val="32"/>
        </w:rPr>
        <w:t>, electronic books are what it is all about. It is up to us to see to it that we not only have access to this wealth of information, but have the resources and skills to access it. That is what we will be doing together over the next two years and beyond. We will work together to assure that we, both individually and collectively, maintain our current level of access and expand it for those who will follow us. All information that is digital must, by definition, be access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he LUA 2013 Conven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Our Library Users conventions have a tendency to include many elements that stay the same but whose content are always very different. In 2013 we got the chance to begin our program as we usually do with news from the Director of the National Library Service, Karen Keninger. At this convention Karen had two major topics, both of which were exciting. First she announced that the long awaited "BARD Mobile” app was almost ready for prime time and that it would be released within a very few months. You will read more about that app later in this report since we had two other segments concerning how it works and what we will be able to do using it. Karen also reported on the Braille Summit which had been held in June in Watertown, Massachusetts on the campus of the Perkins School for the Blind. It brought together over a hundred leaders in the field of braille to look at its future and what role NLS can play in determining where braille will go in the coming years. Library Users of America was invited to send a representative to that conference and, then President, Paul Edwards represented us ther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aren summarized some of the findings and proposals that came out of that conference and what follows is by no means a complete list. There was a strong belief that braille needs to be promoted and that there is a role for NLS in that effort. There were a number of recommendations that asked NLS to consider working to make an inexpensive electronic braille display available so that those who cannot afford expensive braille displays or notetakers would have a portable device that would allow them to read in braille. There was a lot of discussion as well about what guidelines ought to exist in determining which books should be produced by NLS in braille. There were proposals that NLS look at producing more books that would include tactile graphics. It was suggested several times that, given the limited number of books that can be produced in braille, some different priorities need to be developed than are the general rule for choosing books. There was a lot of discussion of just which sort of books were most necessary in braille. Fiction can be listened to or acquired from other sources. Books where there is a need to provide instruction or diagrams can only work in brail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aren also reported on efforts to arrive at agreements which would allow NLS to produce more titles by using existing recordings made for the commercial market. What was most significant about this presentation, though, was the interaction between Karen and her audience. For the second year running, Karen had a large group of people who welcomed the opportunity not only to hear from Karen about what is going on at NLS but to provide feedback that they were confident would be taken seriously by the Director of NL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ext on our program was a presentation by the leading US representative to the World Intellectual Property Organization (WIPO), Justin Hughes. He had presented Sunday morning during ACB's general session. During that presentation Justin reported on the huge victory that users who are print disabled all over the world had just had in Morocco where WIPO adopted an agreement concerning making materials available to print disabled people all over the world. Our session offered a chance for Justin to answer questions about the agreement that there was not time to allow during the ACB morning session. He openly acknowledged the valuable work done by Melanie Brunson who represented both ACB and, to an extent, the World Blind Union as well over the past several years. He stressed that this agreement is a great step forward but there is still a great deal to do before it can be implemented. He urged that ACB continue to be involved to make sure that books will become available in alternative formats for people who are print disabled all over the worl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ill Reed, Director of the Talking Book Library in Ohio, was our next presenter. His library had won the Library of the Year Award in a previous year because of its innovative efforts to consolidate services when large sub-regionals were closed. Will provided us with details concerning some of the initiatives that won the library that award and gave us a clear picture of some of the problems faced by regional libraries in these difficult economic tim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uring our business meeting we discussed LUA's participation in a number of NLS activities including the Collection Development and Equipment Committees and their library of the year celebration. Elections were also held and Brian Charlson was elected our new President. Marcia Dresser was elected as our Vice-President. Peggy Garrett remains our Secretary and Adam Ruschival is still our Treasurer. Ms. Jane Sheehan of Silver Spring, Maryland and Rhonda Trott of Talladega, Alabama joined our Board of Directors. You will find a complete list of those who serve us elsewhere in this issu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5:45 on Sunday, Brian Charlson, Paul Edwards and, most notably, Judy Dixon did a presentation on iPhone apps and reading. The vast majority of the session was devoted to a demonstration of the new "BARD mobile" app which was due to be released soon from NLS. This app allows users to download and read books from the NLS collection on the iPhone. Most of this presentation was centered on the audio features of the app but later you will hear about a presentation on the braille features. Brian discussed some apps that allow the reading of eBooks including iBooks, Kindle and Nook. Paul Edwards provided a brief demonstration of Voice Dream and an article on this app will be found elsewhere in this issue. The presentation was well attended and we received great feedback on how much people appreciated a chance to preview these new technological applications. This session was jointly sponsored by the Information Access Committe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the same time the next day our program continued with what is becoming a regular feature of our annual convention. Peggy Garrett and Adam Ruschival have worked for the past few years to create Book Market. This session allows folks to come together and bring their braille or audio books for sale or trade. Thanks to Peggy's efforts we had almost a hundred titles available for sale or trade. More than acquiring new books, this session is about getting together with snacks and drinks to discuss what we all love which is read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Tuesday session was jointly a program of Library Users, Teachers, the Braille Revival League and, this year, Friends in Art. We had a chance to have an expanded opportunity to interact with the invited narrator who had taken the morning session by storm. Gregory Gorton did just as well during our joint session. He read some more for us and answered lots of questions. He was genuinely glad to be with us and it showed in everything he di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udy Dixon did a presentation on using the new "BARD Mobile" app to read braille. As usual, Judy did an excellent job and answered lots of questions from those present about just how braille and the new app wor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UA was approached by Friends in Art about doing a joint presentation and we were happy to forego our usual "One Book, One ACB" and replace it with a session that allowed us to showcase three blind authors who had published books. Stephen Kuusisto, Peter Altschul and Sue Martin were all amazingly frank and articulate about the trials of publishing as blind authors and about the nature of their work. It was truly a highlight of the ACB convention. The level of interchange was amazing and everyone who attended came away thoroughly impressed with all three present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 report of this convention would be complete without one final announcement. The Board of Library Users of America has, for the past several years, bought a couple of tickets in the raffle that supports </w:t>
      </w:r>
      <w:r>
        <w:rPr>
          <w:rFonts w:cs="Arial" w:ascii="Arial" w:hAnsi="Arial"/>
          <w:i/>
          <w:sz w:val="32"/>
          <w:szCs w:val="32"/>
        </w:rPr>
        <w:t>The ACB Braille Forum</w:t>
      </w:r>
      <w:r>
        <w:rPr>
          <w:rFonts w:cs="Arial" w:ascii="Arial" w:hAnsi="Arial"/>
          <w:sz w:val="32"/>
          <w:szCs w:val="32"/>
        </w:rPr>
        <w:t>. We bought two tickets again this year and ended up as winner of the $5,000 first priz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2013 program was exciting. We are already planning what we think will be an even better program for 2014 and we hope that many of you will be able to attend our sessions in Las Vegas, Nevada in Ju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Scary Times for Public Libraries</w:t>
      </w:r>
    </w:p>
    <w:p>
      <w:pPr>
        <w:pStyle w:val="Normal"/>
        <w:jc w:val="center"/>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last issue of T</w:t>
      </w:r>
      <w:r>
        <w:rPr>
          <w:rFonts w:cs="Arial" w:ascii="Arial" w:hAnsi="Arial"/>
          <w:i/>
          <w:sz w:val="32"/>
          <w:szCs w:val="32"/>
        </w:rPr>
        <w:t>he LUA Ledger</w:t>
      </w:r>
      <w:r>
        <w:rPr>
          <w:rFonts w:cs="Arial" w:ascii="Arial" w:hAnsi="Arial"/>
          <w:sz w:val="32"/>
          <w:szCs w:val="32"/>
        </w:rPr>
        <w:t xml:space="preserve"> I wrote about sub-regionals as a vanishing breed and urged folks to get involved in trying to save those that are left. This time I want to report to you on an even more disturbing development that I was personally involved with right here in Miami. I think it is typical of a changing attitude that I want to discu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Dade County Public Library system is large and, for many years, actually managed to create some surpluses that went into a reserve fund. When the economic crisis hit in 2008, our county ended up raiding those reserves to support other non-library programs. Like many other government entities, our county wants to avoid incurring the wrath of citizens by keeping the tax millage at its current level. They want to do this in spite of the fact that there are major differences between the money available and the budget they want to adopt. Last July with virtually no notice, a decision was made by the County Commission to keep the millage rate the same. It was then proposed that, as a way of balancing the budget, the library budget be gutted. It was originally proposed that branches close, half the staff be laid off and hours of other branches be cu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esponse of the Dade County community was immediate and unequivocal. I attended a budget meeting in early September where I was one of many speakers who urged the Commission to find a way around what we characterized as an absolutely unacceptable situation. As a result of our action and much other pressure, the Commission essentially reprieved the library system for one year. They did so by using the last of the public library's reserves to meet current expenses. We are nearing the end of that year and it is unclear what will happen with the 2014-15 budget. The Mayor appointed a Blue Ribbon Task Force to make recommendations about the future of libraries here. I am already scheduled to speak at a meeting of the finance committee which will happen in late April. It is too early to offer any real notion of where we are and where we will be when the dust settles in September. We are about to lose Barbara Moyer, Director of the Miami-Dade Sub-Regional Library who will be retiring in April. If we are not very careful and very lucky, her position may be filled by a person who will do her job and a number of others. This would be a catastrophe. We need a dedicated sub-regional librarian who can concentrate on our needs and wa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this were just a MiamiDade issue, I would not be writing this article. At the heart of the Mayor's attitude is one that is becoming increasingly common. The days of libraries are numbered according to many public analysts around the country. Most people are beginning to read electronic books and are getting more and more of their information from the internet. Now that we can distribute books electronically, why spend the money to keep public libraries open? We need roads and prisons and certainly don't need libraries which cater to those members of our community who have the time and the money to read. Most of our citizens, say the naysayers, are too busy working to survive to pursue marginal activities such as reading. Clearly those with this anti-library attitude are wrong but their numbers are growing. Unfortunately, there is just enough truth in what they say to make them dangerous. More and more people are reading books electronically. More and more of our business is being transacted over the internet. Those two things being said, the rest of their argument is flawed and pernicio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the poor and under-served in our communities that need and use library services the most. If we want to assure that the digital divide truly creates an underclass, cut out libraries. The poor go to libraries to get access to the internet where they must apply for work and check to see if they are being considered by reading their emails. Young minority students must go to the libraries to do their homework and library programs encourage them to read and reward them for their efforts to learn more. Without libraries the upper and middle class will survive. Those at the bottom of our social system would be devastated if library services were cut. Let me be perfectly clear with all who read this article. We are a part of that marginalized population. We are already seeing sub-regional libraries disappearing! The rationale is that regional libraries can do all that sub-regionals can do and save money. When we accept that argument, we are inviting our programs to be threatened. Our programs are not a part of the mainstream service delivery of libraries. We are out there on the periphery with library services for prisoners, books by mail and large print collections. If we give any credence to the notion that libraries are not necessary, we invite people to look hard even at the NLS program. We have already had questions raised in the past about whether even that program is justifiable. After all, the argument goes, more and more books are available in accessible formats. Why do we need to spend millions of dollars to produce books for special populations when there are a gazillion books already out there that "those people" could re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beyond the scope of this article to launch into a detailed justification of library services. I could do it but the point I want to make is relatively simple. I have made it before and I suspect I will make it again! What happens to public libraries is relevant to those of us who are blind and only read NLS books. Our NLS program is built into an infrastructure that includes state libraries, regional and sub-regional libraries. If we start seeing elements of that infrastructure threatened, our programs can be nex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hen I attended the White House Conference in 1990 on library services for people with disabilities, there were predictions being made that stone and mortar libraries would disappear by 2050. I am frightened that this prediction is gaining credence. More than that, I am concerned that an increasingly divided society will do nothing to save libraries because they buy the specious arguments of many who see services provided to the poor and disabled population of our country as burdens imposed on those white, non-disabled Americans who ought no longer to be required to carry the tariff that allows parasites to take advantage of a bloated government entitlement syst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think it is crucial that all of us recognize that the fight of the poor and the disenfranchised is our fight too! Libraries are just one small element of a larger issue. But they are a crucial component of an infrastructure that gives people who are poor or who are disabled a chance to survive. Help that happen by becoming involved in what is happening at home with your public and state librar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More Than Just Luck: The LUA 2014 Conven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is year’s LUA Convention will be held in Los Vegas, Nevada during the third week of July. There will be a Board meeting on Saturday evening, but most activities will take place from Monday through Wednesd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in years past we will be hearing from an NLS narrator, the Director of the National Library Services for the Blind and Physically Handicapped and the Director of a regional talking book library. Elections will be held and resolutions consider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 Monday evening, LUA Board Member Jane Shehan will face-off with LUA President Brian Charlson. Jane will demonstrate how to use the Kindle app for the iPhone and Brian will demonstrate the Kindle Fire HDX. We will leave it to the audience to determine which product offers the best user experien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will, as in recent years, hold a One Book, One ACB discussion on the book “For The Benefit of Those Who See: Dispatches From The World of the Blind” and offer a book exchange/sale of used and not so used audio and braille books. If things work out we will hear from Rosemary Mahoney, the author of our One Book, One ACB selection and will be able to ask her questions about the book and about her journey into the lives of blind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ke sure that you will be a part of the 2014 LUA Convention as we work together to assure our future access to the written word. Your registration forms will be in the mail and on-line by late May as part of the American Council of the Blind Conference and Convention registration packa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 Cornucopia of Options</w:t>
      </w:r>
    </w:p>
    <w:p>
      <w:pPr>
        <w:pStyle w:val="Normal"/>
        <w:jc w:val="center"/>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the past several years LUA has held separate sessions at our convention to explore new technological options that are available for readers. This article is intended to be an introduction to what some of these are and a preview of what you can expect in future issues of the Ledger. As your editor, I want to use future issues to provide you with detailed instructions on how to use some of these programs. This article is an effort to provide an introduction to some of the options that are out there. What is exciting is that there are more and more options out there now and the truth is that many of them allow us to access books that are free or very inexpensive. The intent of this article is to help you become familiar with some terms and with some concep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efore we can even begin that process, we must set some parameters. There are many ways that people who are blind read. I once came up with a list of ten and you will be glad that I am not going to discuss all of these here. I do want to make clear that sighted people do not have the same number of options to be concerned about. They either read using print, either electronic or hard-copy, or listen to books read by humans. People who are blind can read print books that are electronic with synthetic speech provided by programs like JAWS or VoiceOver or using braille displays or notetakers connected to computers, on their own or paired with the iPhone. People who have some print-reading vision are increasingly using the iPad as the device of choice where they can use built-in magnification programs to read books in large print. These folks essentially use the same programs as their sighted peers do with the difference that they get less on a screen at a time. For now, I am not going to consider their needs though I hope to get some LUA people who use these devices to tell us how they do it in a future issu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ne of the most significant developments for the iPhone that has been around for a while but is getting better and better is the ability to "pair" the phone with either a braille display or a notetaker. This allows those of us who are totally blind to read print books in grade two braille. The iPhone program already has a translator built into it so, unless we tell it not to do it, our phone changes the print into grade two braille automatically so we can read books from iBooks, Read to Go, or Kindle or Nook in braille. Don't worry I will talk a little about each of the programs I just mentioned a little later. My point about pairing is that it gives us a chance to read any new print book in braille without waiting for a braille version to be published by NLS or somebody el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y far the most common method that people who are blind use to read electronic books involves listening to synthetic speech. We use our screen readers to read to us. Elsewhere in this issue is a detailed discussion of Voice Dream which is a program that gives us a whole range of different voices we can use to read book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last category of program that we will talk about are those that allow us to read books with human readers. Audible is an example of such a program and, on the computer and on the iPhone, it is an accessible way to buy books that we can read on our phones, on our computers or on devices like the Victor Reader Stream or the Book Sense. Whatever machine you are going to read on needs to be "authorized" which means telling the device it has permission to read the books you have bought. Audible is by no means the only source for electronic audio books. It is just the most popular. There is a free program called Librivox which has lots of human-read stuff and some old time radio which you can access on your computer or your iPhone. There is also an enhanced version for sale that I have not looked at seriously. Librivox appears to read using files that are at their location so you would probably need to be connected to Wi-Fi to read. I do not know a lot about this program since I have just recently acquired it. It is an option for people who don't want to read using synthetic speech and who don't want to pay the cost of Audi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arning Ally, formerly known as Recordings for the Blind and Dyslexic, is another source for human-read books primarily in the educational field. You have to qualify for their services and authorize devices you want to use. They have also developed an app for the iPhone which I have not tri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re is one program that fits into both categories though it is actually in a category of it's own. This is BARD Mobile that lets you read talking books and also lets you read braille using a paired braille device. Unlike other eBooks solutions, BARD Mobile does not allow you to use synthetic speech to read braille book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vast majority of the programs that are out there for reading can be used to read braille or use synthetic speech or large print. iBooks is a program run under the auspices of Apple and iTunes which allows you to purchase books which can then be read on i-devices. The two most popular book reading programs are Kindle and Noo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important to note that both of these outfits actually produce dedicated reading devices. Some of these devices are accessible and some are not. There is an accessibility version of Kindle for the pc computer that works and both outfits have accessible applications for the iPhone. Kindle is associated with Amazon while Nook was developed by Barnes and Noble. In addition to the apps themselves, there are a number of apps and email lists that let you know about books that are either free or can be bought for under five dolla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last program that I am going to discuss is Bookshare. As most of you know, Bookshare has been around for a long time and produces either DAISY or braille files of books which, when Bookshare started, were mostly scanned books. Increasingly Bookshare now makes books available that are actually provided by their publishers. Regardless, the quality of the books is now very high and Bookshare now has close to a quarter of a million titles available. You must qualify as a print-disabled person, must pay a $25 set  up fee and $50 a year. If you do volunteer work with them, you can avoid the annual fee. Bookshare has an app for the iPhone called Read to G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there you have it. There are a whole bunch of ways that you can read using your computer, your notetaker or your i-device. As I said earlier, in future issues we will include more detailed looks at some of these specific programs. Blind people have never had as much access to books as we have now. Most of the books being published now are as available to us as they are to people with no visual impairments. Entities like Google and Gutenberg are making more and more books from the past available as well. We live in a time where information is truly king and where we as blind people are not excluded from much of it. What a difference a few decades ma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Voice Dream: a New Way to Read</w:t>
      </w:r>
    </w:p>
    <w:p>
      <w:pPr>
        <w:pStyle w:val="Normal"/>
        <w:jc w:val="center"/>
        <w:rPr>
          <w:rFonts w:ascii="Arial" w:hAnsi="Arial" w:cs="Arial"/>
          <w:sz w:val="32"/>
          <w:szCs w:val="32"/>
        </w:rPr>
      </w:pPr>
      <w:r>
        <w:rPr>
          <w:rFonts w:cs="Arial" w:ascii="Arial" w:hAnsi="Arial"/>
          <w:sz w:val="32"/>
          <w:szCs w:val="32"/>
        </w:rPr>
        <w:t>Paul Edward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difficult to know exactly how to categorize Voice Dream, an app available for the iPhone. It doesn't actually make books available itself but has a number of elements built into it that allow users to get books into Voice Dream so they can be read there. I suppose it might be best to call it a reading enhancement progra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ssentially the Voice Dream program is a platform that allows you to import text that you want to read. Once there, you can read it in braille using a paired device or you can download a synthetic voice from their library which allows you to read your content with high quality synthetic spee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Voice Dream program itself costs around $9.95 and comes with one voice, Heather. Many of you may be familiar with how she sounds. She is one of the voices on the new Stream and on the Stratus. Voice Dream has a whole library of other voices you can buy. A few are familiar. Tyler is an Australian voice that you can use on the new Stream. Paul and Kate are voices that purchasers of the Kurzweil scanning programs should remember. There are quite a few other voices which are available as well. My current favorite is their newest voice: James. Each voice you add costs money. Most of them are $1.99 but James, at the time I purchased him, is the most expensive. He costs $4.99. Full documentation is provided with the program and there are a number of what's new elements that are on the first page as we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re are a variety of ways that you can get Voice Dream to read for you. You can go to email attachments within your phone and there is a button that links the attachment to Voice Dream. If you know your user name and pass word you can go to Bookshare and set it up inside Voice Dream. This will allow you to download books from Bookshare right within the program. You can do the same with Gutenberg which has thousands of public domain books. You can also use your dropbox to import elements you want to re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re is a segment of the screen that contains the text that is being read. You can read this in braille or large print. The whole program is fully accessible and makes a huge difference for me in terms of creating a more comfortable reading environment. It goes much faster than VoiceOver does which I lo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there is one drawback with the program it is its price. I have not bought all the voices but I have purchased several and have probably spent close to $30. For me, the investment is well worth it. I can decide just what voice I want to use for a particular book and that varies a lot. I usually read at a little over five hundred words a minute which means I can get through materials pretty quickly. The program can do a number of other things including translation but I have not explored those. If you read a lot on your iPhone, this program is one you should seriously think about acquiring.</w:t>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ONTACT U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President: Brian Charlson</w:t>
      </w:r>
    </w:p>
    <w:p>
      <w:pPr>
        <w:pStyle w:val="Normal"/>
        <w:rPr>
          <w:rFonts w:ascii="Arial" w:hAnsi="Arial" w:cs="Arial"/>
          <w:sz w:val="32"/>
          <w:szCs w:val="32"/>
        </w:rPr>
      </w:pPr>
      <w:r>
        <w:rPr>
          <w:rFonts w:cs="Arial" w:ascii="Arial" w:hAnsi="Arial"/>
          <w:sz w:val="32"/>
          <w:szCs w:val="32"/>
        </w:rPr>
        <w:t>57 Grandview Avenue</w:t>
      </w:r>
    </w:p>
    <w:p>
      <w:pPr>
        <w:pStyle w:val="Normal"/>
        <w:rPr>
          <w:rFonts w:ascii="Arial" w:hAnsi="Arial" w:cs="Arial"/>
          <w:sz w:val="32"/>
          <w:szCs w:val="32"/>
        </w:rPr>
      </w:pPr>
      <w:r>
        <w:rPr>
          <w:rFonts w:cs="Arial" w:ascii="Arial" w:hAnsi="Arial"/>
          <w:sz w:val="32"/>
          <w:szCs w:val="32"/>
        </w:rPr>
        <w:t>Watertown, MA 02472</w:t>
      </w:r>
    </w:p>
    <w:p>
      <w:pPr>
        <w:pStyle w:val="Normal"/>
        <w:rPr>
          <w:rFonts w:ascii="Arial" w:hAnsi="Arial" w:cs="Arial"/>
          <w:sz w:val="32"/>
          <w:szCs w:val="32"/>
        </w:rPr>
      </w:pPr>
      <w:r>
        <w:rPr>
          <w:rFonts w:cs="Arial" w:ascii="Arial" w:hAnsi="Arial"/>
          <w:sz w:val="32"/>
          <w:szCs w:val="32"/>
        </w:rPr>
        <w:t>617-926-9198</w:t>
      </w:r>
    </w:p>
    <w:p>
      <w:pPr>
        <w:pStyle w:val="Normal"/>
        <w:rPr>
          <w:rFonts w:ascii="Arial" w:hAnsi="Arial" w:cs="Arial"/>
          <w:sz w:val="32"/>
          <w:szCs w:val="32"/>
        </w:rPr>
      </w:pPr>
      <w:r>
        <w:rPr>
          <w:rFonts w:cs="Arial" w:ascii="Arial" w:hAnsi="Arial"/>
          <w:sz w:val="32"/>
          <w:szCs w:val="32"/>
        </w:rPr>
        <w:t xml:space="preserve">Email: </w:t>
      </w:r>
      <w:hyperlink r:id="rId2">
        <w:bookmarkStart w:id="0" w:name="OLE_LINK2"/>
        <w:bookmarkStart w:id="1" w:name="OLE_LINK1"/>
        <w:r>
          <w:rPr>
            <w:rStyle w:val="InternetLink"/>
            <w:rFonts w:cs="Arial" w:ascii="Arial" w:hAnsi="Arial"/>
            <w:sz w:val="32"/>
            <w:szCs w:val="32"/>
          </w:rPr>
          <w:t>brian.charlson@carroll.org</w:t>
        </w:r>
      </w:hyperlink>
      <w:bookmarkEnd w:id="0"/>
      <w:bookmarkEnd w:id="1"/>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ditor: Paul Edwards</w:t>
      </w:r>
    </w:p>
    <w:p>
      <w:pPr>
        <w:pStyle w:val="Normal"/>
        <w:rPr>
          <w:rFonts w:ascii="Arial" w:hAnsi="Arial" w:cs="Arial"/>
          <w:sz w:val="32"/>
          <w:szCs w:val="32"/>
        </w:rPr>
      </w:pPr>
      <w:r>
        <w:rPr>
          <w:rFonts w:cs="Arial" w:ascii="Arial" w:hAnsi="Arial"/>
          <w:sz w:val="32"/>
          <w:szCs w:val="32"/>
        </w:rPr>
        <w:t>20330 NE 20 Ct</w:t>
      </w:r>
    </w:p>
    <w:p>
      <w:pPr>
        <w:pStyle w:val="Normal"/>
        <w:rPr>
          <w:rFonts w:ascii="Arial" w:hAnsi="Arial" w:cs="Arial"/>
          <w:sz w:val="32"/>
          <w:szCs w:val="32"/>
        </w:rPr>
      </w:pPr>
      <w:r>
        <w:rPr>
          <w:rFonts w:cs="Arial" w:ascii="Arial" w:hAnsi="Arial"/>
          <w:sz w:val="32"/>
          <w:szCs w:val="32"/>
        </w:rPr>
        <w:t>Miami FL 33179-2202</w:t>
      </w:r>
    </w:p>
    <w:p>
      <w:pPr>
        <w:pStyle w:val="Normal"/>
        <w:rPr>
          <w:rFonts w:ascii="Arial" w:hAnsi="Arial" w:cs="Arial"/>
          <w:sz w:val="32"/>
          <w:szCs w:val="32"/>
        </w:rPr>
      </w:pPr>
      <w:r>
        <w:rPr>
          <w:rFonts w:cs="Arial" w:ascii="Arial" w:hAnsi="Arial"/>
          <w:sz w:val="32"/>
          <w:szCs w:val="32"/>
        </w:rPr>
        <w:t>305-692-9206</w:t>
      </w:r>
    </w:p>
    <w:p>
      <w:pPr>
        <w:pStyle w:val="Normal"/>
        <w:rPr>
          <w:rFonts w:ascii="Arial" w:hAnsi="Arial" w:cs="Arial"/>
          <w:sz w:val="32"/>
          <w:szCs w:val="32"/>
        </w:rPr>
      </w:pPr>
      <w:r>
        <w:rPr>
          <w:rFonts w:cs="Arial" w:ascii="Arial" w:hAnsi="Arial"/>
          <w:sz w:val="32"/>
          <w:szCs w:val="32"/>
        </w:rPr>
        <w:t xml:space="preserve">Email: </w:t>
      </w:r>
      <w:hyperlink r:id="rId3">
        <w:r>
          <w:rPr>
            <w:rStyle w:val="InternetLink"/>
            <w:rFonts w:cs="Arial" w:ascii="Arial" w:hAnsi="Arial"/>
            <w:sz w:val="32"/>
            <w:szCs w:val="32"/>
          </w:rPr>
          <w:t>edwards.paul955@gmail.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Adam Ruschival</w:t>
      </w:r>
    </w:p>
    <w:p>
      <w:pPr>
        <w:pStyle w:val="Normal"/>
        <w:rPr>
          <w:rFonts w:ascii="Arial" w:hAnsi="Arial" w:cs="Arial"/>
          <w:sz w:val="32"/>
          <w:szCs w:val="32"/>
        </w:rPr>
      </w:pPr>
      <w:r>
        <w:rPr>
          <w:rFonts w:cs="Arial" w:ascii="Arial" w:hAnsi="Arial"/>
          <w:sz w:val="32"/>
          <w:szCs w:val="32"/>
        </w:rPr>
        <w:t>148 Vernon Avenue</w:t>
      </w:r>
    </w:p>
    <w:p>
      <w:pPr>
        <w:pStyle w:val="Normal"/>
        <w:rPr>
          <w:rFonts w:ascii="Arial" w:hAnsi="Arial" w:cs="Arial"/>
          <w:sz w:val="32"/>
          <w:szCs w:val="32"/>
        </w:rPr>
      </w:pPr>
      <w:r>
        <w:rPr>
          <w:rFonts w:cs="Arial" w:ascii="Arial" w:hAnsi="Arial"/>
          <w:sz w:val="32"/>
          <w:szCs w:val="32"/>
        </w:rPr>
        <w:t>Louisville, KY 40206</w:t>
      </w:r>
    </w:p>
    <w:p>
      <w:pPr>
        <w:pStyle w:val="Normal"/>
        <w:rPr>
          <w:rFonts w:ascii="Arial" w:hAnsi="Arial" w:cs="Arial"/>
          <w:sz w:val="32"/>
          <w:szCs w:val="32"/>
        </w:rPr>
      </w:pPr>
      <w:r>
        <w:rPr>
          <w:rFonts w:cs="Arial" w:ascii="Arial" w:hAnsi="Arial"/>
          <w:sz w:val="32"/>
          <w:szCs w:val="32"/>
        </w:rPr>
        <w:t>502-897-1472</w:t>
      </w:r>
    </w:p>
    <w:p>
      <w:pPr>
        <w:pStyle w:val="Normal"/>
        <w:rPr>
          <w:rFonts w:ascii="Arial" w:hAnsi="Arial" w:cs="Arial"/>
          <w:sz w:val="32"/>
          <w:szCs w:val="32"/>
        </w:rPr>
      </w:pPr>
      <w:r>
        <w:rPr>
          <w:rFonts w:cs="Arial" w:ascii="Arial" w:hAnsi="Arial"/>
          <w:sz w:val="32"/>
          <w:szCs w:val="32"/>
        </w:rPr>
        <w:t xml:space="preserve">Email: </w:t>
      </w:r>
      <w:hyperlink r:id="rId4">
        <w:r>
          <w:rPr>
            <w:rStyle w:val="InternetLink"/>
            <w:rFonts w:cs="Arial" w:ascii="Arial" w:hAnsi="Arial"/>
            <w:sz w:val="32"/>
            <w:szCs w:val="32"/>
          </w:rPr>
          <w:t>adamcarla@bellsouth.ne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Board of Directors</w:t>
      </w:r>
    </w:p>
    <w:p>
      <w:pPr>
        <w:pStyle w:val="Normal"/>
        <w:jc w:val="center"/>
        <w:rPr>
          <w:rFonts w:ascii="Arial" w:hAnsi="Arial" w:cs="Arial"/>
          <w:sz w:val="32"/>
          <w:szCs w:val="32"/>
        </w:rPr>
      </w:pPr>
      <w:r>
        <w:rPr>
          <w:rFonts w:cs="Arial" w:ascii="Arial" w:hAnsi="Arial"/>
          <w:b/>
          <w:sz w:val="32"/>
          <w:szCs w:val="32"/>
        </w:rPr>
        <w:t>2013-20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rian Charlson: President</w:t>
      </w:r>
    </w:p>
    <w:p>
      <w:pPr>
        <w:pStyle w:val="Normal"/>
        <w:rPr>
          <w:rFonts w:ascii="Arial" w:hAnsi="Arial" w:cs="Arial"/>
          <w:sz w:val="32"/>
          <w:szCs w:val="32"/>
        </w:rPr>
      </w:pPr>
      <w:r>
        <w:rPr>
          <w:rFonts w:cs="Arial" w:ascii="Arial" w:hAnsi="Arial"/>
          <w:sz w:val="32"/>
          <w:szCs w:val="32"/>
        </w:rPr>
        <w:t>Watertown, Massachuset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rcia Dresser: Vice-President</w:t>
      </w:r>
    </w:p>
    <w:p>
      <w:pPr>
        <w:pStyle w:val="Normal"/>
        <w:rPr>
          <w:rFonts w:ascii="Arial" w:hAnsi="Arial" w:cs="Arial"/>
          <w:sz w:val="32"/>
          <w:szCs w:val="32"/>
        </w:rPr>
      </w:pPr>
      <w:r>
        <w:rPr>
          <w:rFonts w:cs="Arial" w:ascii="Arial" w:hAnsi="Arial"/>
          <w:sz w:val="32"/>
          <w:szCs w:val="32"/>
        </w:rPr>
        <w:t>Reading, Massachuset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am Ruschival: Treasurer</w:t>
      </w:r>
    </w:p>
    <w:p>
      <w:pPr>
        <w:pStyle w:val="Normal"/>
        <w:rPr>
          <w:rFonts w:ascii="Arial" w:hAnsi="Arial" w:cs="Arial"/>
          <w:sz w:val="32"/>
          <w:szCs w:val="32"/>
        </w:rPr>
      </w:pPr>
      <w:r>
        <w:rPr>
          <w:rFonts w:cs="Arial" w:ascii="Arial" w:hAnsi="Arial"/>
          <w:sz w:val="32"/>
          <w:szCs w:val="32"/>
        </w:rPr>
        <w:t>Louisville, Kentuck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ggy Garrett: Secretary</w:t>
      </w:r>
    </w:p>
    <w:p>
      <w:pPr>
        <w:pStyle w:val="Normal"/>
        <w:rPr/>
      </w:pPr>
      <w:r>
        <w:rPr>
          <w:rFonts w:cs="Arial" w:ascii="Arial" w:hAnsi="Arial"/>
          <w:sz w:val="32"/>
          <w:szCs w:val="32"/>
        </w:rPr>
        <w:t>Missouri City, Tex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ane Sheehan: Director</w:t>
      </w:r>
    </w:p>
    <w:p>
      <w:pPr>
        <w:pStyle w:val="Normal"/>
        <w:rPr>
          <w:rFonts w:ascii="Arial" w:hAnsi="Arial" w:cs="Arial"/>
          <w:sz w:val="32"/>
          <w:szCs w:val="32"/>
        </w:rPr>
      </w:pPr>
      <w:r>
        <w:rPr>
          <w:rFonts w:cs="Arial" w:ascii="Arial" w:hAnsi="Arial"/>
          <w:sz w:val="32"/>
          <w:szCs w:val="32"/>
        </w:rPr>
        <w:t>Silver Spring, Mary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mes Kracht: Director</w:t>
      </w:r>
    </w:p>
    <w:p>
      <w:pPr>
        <w:pStyle w:val="Normal"/>
        <w:rPr>
          <w:rFonts w:ascii="Arial" w:hAnsi="Arial" w:cs="Arial"/>
          <w:sz w:val="32"/>
          <w:szCs w:val="32"/>
        </w:rPr>
      </w:pPr>
      <w:r>
        <w:rPr>
          <w:rFonts w:cs="Arial" w:ascii="Arial" w:hAnsi="Arial"/>
          <w:sz w:val="32"/>
          <w:szCs w:val="32"/>
        </w:rPr>
        <w:t>Miami, Florid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alph Smitherman: Director</w:t>
      </w:r>
    </w:p>
    <w:p>
      <w:pPr>
        <w:pStyle w:val="Normal"/>
        <w:rPr>
          <w:rFonts w:ascii="Arial" w:hAnsi="Arial" w:cs="Arial"/>
          <w:sz w:val="32"/>
          <w:szCs w:val="32"/>
        </w:rPr>
      </w:pPr>
      <w:r>
        <w:rPr>
          <w:rFonts w:cs="Arial" w:ascii="Arial" w:hAnsi="Arial"/>
          <w:sz w:val="32"/>
          <w:szCs w:val="32"/>
        </w:rPr>
        <w:t>Jackson, Mississippi</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Rhonda Trott: Director</w:t>
      </w:r>
    </w:p>
    <w:p>
      <w:pPr>
        <w:pStyle w:val="Normal"/>
        <w:autoSpaceDE w:val="false"/>
        <w:rPr>
          <w:rFonts w:ascii="Arial" w:hAnsi="Arial" w:cs="Arial"/>
          <w:sz w:val="32"/>
          <w:szCs w:val="32"/>
        </w:rPr>
      </w:pPr>
      <w:r>
        <w:rPr>
          <w:rFonts w:cs="Arial" w:ascii="Arial" w:hAnsi="Arial"/>
          <w:sz w:val="32"/>
          <w:szCs w:val="32"/>
        </w:rPr>
        <w:t>Talladega, Alabam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eve Speicher: Director</w:t>
      </w:r>
    </w:p>
    <w:p>
      <w:pPr>
        <w:pStyle w:val="Normal"/>
        <w:rPr>
          <w:rFonts w:ascii="Arial" w:hAnsi="Arial" w:cs="Arial"/>
          <w:sz w:val="32"/>
          <w:szCs w:val="32"/>
        </w:rPr>
      </w:pPr>
      <w:r>
        <w:rPr>
          <w:rFonts w:cs="Arial" w:ascii="Arial" w:hAnsi="Arial"/>
          <w:sz w:val="32"/>
          <w:szCs w:val="32"/>
        </w:rPr>
        <w:t>Lincoln, Nebrask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Edwards: Immediate Past President</w:t>
      </w:r>
    </w:p>
    <w:p>
      <w:pPr>
        <w:pStyle w:val="Normal"/>
        <w:rPr>
          <w:rFonts w:ascii="Arial" w:hAnsi="Arial" w:cs="Arial"/>
          <w:sz w:val="32"/>
          <w:szCs w:val="32"/>
        </w:rPr>
      </w:pPr>
      <w:r>
        <w:rPr>
          <w:rFonts w:cs="Arial" w:ascii="Arial" w:hAnsi="Arial"/>
          <w:sz w:val="32"/>
          <w:szCs w:val="32"/>
        </w:rPr>
        <w:t>Miami, Florid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5"/>
      <w:footerReference w:type="first" r:id="rId6"/>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0</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harlson@carroll.org" TargetMode="External"/><Relationship Id="rId3" Type="http://schemas.openxmlformats.org/officeDocument/2006/relationships/hyperlink" Target="mailto:edwards.paul955@gmail.com" TargetMode="External"/><Relationship Id="rId4" Type="http://schemas.openxmlformats.org/officeDocument/2006/relationships/hyperlink" Target="mailto:adamcarla@bellsout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0:00Z</dcterms:created>
  <dc:creator>Judi Cannon</dc:creator>
  <dc:description/>
  <cp:keywords/>
  <dc:language>en-US</dc:language>
  <cp:lastModifiedBy>Brandy Danner</cp:lastModifiedBy>
  <cp:lastPrinted>2012-06-06T16:34:00Z</cp:lastPrinted>
  <dcterms:modified xsi:type="dcterms:W3CDTF">2014-06-09T20:40:00Z</dcterms:modified>
  <cp:revision>2</cp:revision>
  <dc:subject/>
  <dc:title>THE LUA LEDGER</dc:title>
</cp:coreProperties>
</file>