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e 1: Self-Regulation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school, this is me when I am cal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248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056680"/>
                          <a:chOff x="0" y="0"/>
                          <a:chExt cx="210240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2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113760"/>
                            <a:ext cx="15994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55pt;height:161.95pt" coordorigin="0,0" coordsize="3311,3239">
                <v:rect id="shape_0" stroked="f" o:allowincell="f" style="position:absolute;left:0;top:0;width:331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;top:179;width:251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2.   When I am calm at school, I c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school, this is what I look like on a RED light 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1600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 can get from a RED light to a JUST RIGHT place b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things in the classroom that make it hard for you to </w:t>
      </w:r>
      <w:r>
        <w:rPr>
          <w:b/>
        </w:rPr>
        <w:t>focu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elps YOU to focus at school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a picture of  something that helps you to stay calm at school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1:00Z</dcterms:created>
  <dc:creator>Gord</dc:creator>
  <dc:description/>
  <cp:keywords/>
  <dc:language>en-US</dc:language>
  <cp:lastModifiedBy>Taunya Shaw</cp:lastModifiedBy>
  <cp:lastPrinted>2015-04-28T10:29:00Z</cp:lastPrinted>
  <dcterms:modified xsi:type="dcterms:W3CDTF">2015-04-28T17:41:00Z</dcterms:modified>
  <cp:revision>2</cp:revision>
  <dc:subject/>
  <dc:title>Grade 1: Self-Regulation</dc:title>
</cp:coreProperties>
</file>