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ООО  «СК «КЕДР»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Утверждаю____________Генеральный директор            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Кирьянова. Т.Д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2.01.2024г.                                                       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ЕЙСКУРАНТ ОРТОПЕД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ОРО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02"/>
        <w:gridCol w:w="3978"/>
      </w:tblGrid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здел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₽</w:t>
            </w:r>
          </w:p>
        </w:tc>
      </w:tr>
      <w:tr>
        <w:trPr>
          <w:trHeight w:val="1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протез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лит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</w:t>
            </w:r>
          </w:p>
        </w:tc>
      </w:tr>
      <w:tr>
        <w:trPr>
          <w:trHeight w:val="1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пластмассов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пл. временная - прямой мет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 пластмассовый со штифт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нка литая на импланта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5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под проте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0</w:t>
            </w:r>
          </w:p>
        </w:tc>
      </w:tr>
      <w:tr>
        <w:trPr>
          <w:trHeight w:val="35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тиски+мод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35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енная пломба </w:t>
            </w:r>
            <w:r>
              <w:rPr>
                <w:b/>
                <w:lang w:val="en-US"/>
              </w:rPr>
              <w:t>Cli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МЕТАЛЛОКЕР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5"/>
        <w:gridCol w:w="3908"/>
      </w:tblGrid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нка металлокерамическая (резцы, клыки, премоляры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ровка одной единицы каркаса металлокерамического протез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(на фирму)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 М/К на дуговом протез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невая маска-область 1 зуба (керамическа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невая маска-область 1 челюсть 10-14 едини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керамическая бюгельная корон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КОРОНКИ НА ИМПЛАНТАТ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2"/>
        <w:gridCol w:w="3934"/>
      </w:tblGrid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₽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атмент  индивидуальный </w:t>
            </w:r>
            <w:r>
              <w:rPr>
                <w:b/>
                <w:lang w:val="en-US"/>
              </w:rPr>
              <w:t>CoC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атмент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( на фирму)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тмент Кнопка (Болл-Аттачмен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</w:t>
            </w:r>
          </w:p>
        </w:tc>
      </w:tr>
      <w:tr>
        <w:trPr>
          <w:trHeight w:val="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т для фиксации Абатмента / Корон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пластмассовая на имплант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металлическая на имплант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металлокерамическая на имплантат винтовая фикс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онка на безметалловой основе </w:t>
            </w:r>
            <w:r>
              <w:rPr>
                <w:b/>
                <w:lang w:val="en-US"/>
              </w:rPr>
              <w:t>ZrO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E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mpress</w:t>
            </w:r>
            <w:r>
              <w:rPr>
                <w:b/>
              </w:rPr>
              <w:t xml:space="preserve"> винтовая фиксация на имплант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оттискная ложка для открытого мет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/втулка на металлическом основании на имплант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композитная пломба на шахту винта коронки на импланта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я шахты ви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КЛАДКИ/ КОРОНКИ НА БЕЗМЕТАЛЛОВОЙ ОСНОВЕ</w:t>
      </w:r>
    </w:p>
    <w:p>
      <w:pPr>
        <w:pStyle w:val="Normal"/>
        <w:ind w:left="-900" w:firstLine="900"/>
        <w:rPr/>
      </w:pPr>
      <w:r>
        <w:rPr/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05"/>
        <w:gridCol w:w="3975"/>
      </w:tblGrid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онка на безметалловой основе </w:t>
            </w:r>
            <w:r>
              <w:rPr>
                <w:b/>
                <w:lang w:val="en-US"/>
              </w:rPr>
              <w:t>ZrO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E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mpress</w:t>
            </w:r>
            <w:r>
              <w:rPr>
                <w:b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нка </w:t>
            </w:r>
            <w:r>
              <w:rPr>
                <w:b/>
                <w:lang w:val="en-US"/>
              </w:rPr>
              <w:t>ZrO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Pretta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0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адка коронковая </w:t>
            </w:r>
            <w:r>
              <w:rPr>
                <w:b/>
                <w:lang w:val="en-US"/>
              </w:rPr>
              <w:t>ZrO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2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нир </w:t>
            </w:r>
            <w:r>
              <w:rPr>
                <w:b/>
                <w:lang w:val="en-US"/>
              </w:rPr>
              <w:t>Emax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ZrO</w:t>
            </w:r>
            <w:r>
              <w:rPr>
                <w:b/>
              </w:rPr>
              <w:t>2 (винир+мокап+ваксап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1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клад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 max /ZrO2/Inlay/Onla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адка </w:t>
            </w:r>
            <w:r>
              <w:rPr>
                <w:b/>
                <w:lang w:val="en-US"/>
              </w:rPr>
              <w:t>Overlay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inirla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ax up</w:t>
            </w:r>
            <w:r>
              <w:rPr>
                <w:b/>
              </w:rPr>
              <w:t xml:space="preserve"> 1 зу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ck up</w:t>
            </w:r>
            <w:r>
              <w:rPr>
                <w:b/>
              </w:rPr>
              <w:t xml:space="preserve"> 1 зу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опака на внутреннюю поверхность корон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(на фирму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05"/>
        <w:gridCol w:w="3975"/>
      </w:tblGrid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ка 1 корн.  изгот. техник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ка 2 корн.  изгот. техник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ка  (разборна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>
          <w:trHeight w:val="2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вкладки под проте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2000 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ступа на вкла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0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чение штифта, вкладки из кана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ка- кнопка+ втулка без осн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>СЪЕМНОЕ ПРОТЕЗ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ЧНЫЕ СЪЕМНЫЕ ПЛАСТИНЧАТЫЕ ПРОТЕ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"/>
        <w:gridCol w:w="5625"/>
        <w:gridCol w:w="3911"/>
      </w:tblGrid>
      <w:tr>
        <w:trPr>
          <w:trHeight w:val="38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здел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₽</w:t>
            </w:r>
          </w:p>
        </w:tc>
      </w:tr>
      <w:tr>
        <w:trPr>
          <w:trHeight w:val="1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з косметический 1-3 зуб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уб-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зуба-14200</w:t>
            </w:r>
          </w:p>
        </w:tc>
      </w:tr>
      <w:tr>
        <w:trPr>
          <w:trHeight w:val="1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ез косметический нейлоновый 1-3 зу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ключая оттиски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>
          <w:trHeight w:val="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з частичный съемный пластинчатый (Ч/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з полный съемный пластинчат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ез частичный съемный с накусочной плоскость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ез частичный съемный </w:t>
            </w:r>
            <w:r>
              <w:rPr>
                <w:b/>
                <w:lang w:val="en-US"/>
              </w:rPr>
              <w:t>Ac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з частичный съемный нейлонов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0</w:t>
            </w:r>
          </w:p>
        </w:tc>
      </w:tr>
      <w:tr>
        <w:trPr>
          <w:trHeight w:val="1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мпорт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убы</w:t>
            </w:r>
            <w:r>
              <w:rPr>
                <w:b/>
                <w:lang w:val="en-US"/>
              </w:rPr>
              <w:t xml:space="preserve"> - 1 </w:t>
            </w:r>
            <w:r>
              <w:rPr>
                <w:b/>
              </w:rPr>
              <w:t>зуб</w:t>
            </w:r>
            <w:r>
              <w:rPr>
                <w:b/>
                <w:lang w:val="en-US"/>
              </w:rPr>
              <w:t xml:space="preserve"> Acry Rock/ Ivoclar, Vit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/1500</w:t>
            </w:r>
          </w:p>
        </w:tc>
      </w:tr>
      <w:tr>
        <w:trPr>
          <w:trHeight w:val="1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зубов </w:t>
            </w:r>
            <w:r>
              <w:rPr>
                <w:b/>
                <w:lang w:val="en-US"/>
              </w:rPr>
              <w:t>Vita</w:t>
            </w:r>
            <w:r>
              <w:rPr>
                <w:b/>
              </w:rPr>
              <w:t xml:space="preserve"> (Германия) на 1 челюсть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ммер гнут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ло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ирование протеза проволокой/сетк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00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ммер литой в ч/с пластинчатый проте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ложка  </w:t>
            </w:r>
            <w:r>
              <w:rPr/>
              <w:t xml:space="preserve">                               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нопки втулки в съемный проте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й базис протез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0</w:t>
            </w:r>
          </w:p>
        </w:tc>
      </w:tr>
      <w:tr>
        <w:trPr>
          <w:trHeight w:val="853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ный съемный протез на болл-аттачментах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ый съемный протез с опорой на болл-аттачмен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-аттачмент за 1 единицу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ложка +прикусной шабло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2-х аттачментах/ на 4-х аттачмента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0/ 725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ГОВЫЕ ПРОТЕ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2"/>
        <w:gridCol w:w="3738"/>
      </w:tblGrid>
      <w:tr>
        <w:trPr>
          <w:trHeight w:val="15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ротез частичный съемный дугово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звеньевой кламмер в дуговой проте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ез частичный съемный дуговой с замк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</w:tr>
      <w:tr>
        <w:trPr>
          <w:trHeight w:val="24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 на замок / на балк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ная часть кнопки на металлической основ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ЕМОНТ ПРОТЕ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5"/>
        <w:gridCol w:w="3921"/>
      </w:tblGrid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здел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₽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базировка частичного съемного протез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азировка полного съемного протез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азировка протеза лабораторным метод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+слепки</w:t>
            </w:r>
          </w:p>
        </w:tc>
      </w:tr>
      <w:tr>
        <w:trPr>
          <w:trHeight w:val="1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арка 1 зуба к съемному протезу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 (слепок входи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0 за каждый дополнительный зуб (до 4-х зуб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1000 (от 5-ти зубов и выше) </w:t>
            </w:r>
          </w:p>
        </w:tc>
      </w:tr>
      <w:tr>
        <w:trPr>
          <w:trHeight w:val="1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ка 1 гнутого кламмера к съемному протез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 (слепки входя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500 за каждый дополнительный кламмер </w:t>
            </w:r>
          </w:p>
        </w:tc>
      </w:tr>
      <w:tr>
        <w:trPr>
          <w:trHeight w:val="1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ка 1 кламмера-пелота к съемному протез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 (слепки входя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0 за каждый дополнительный клам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инка протеза (трещина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инка протеза (перелом простой 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ротеза (перелом сложны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ятие коронки пластмассовой, штампованно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ие коронки металлокерамической, из диоксида цирко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ление фасет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350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ментировка корон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ация коронки на временный цем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овой шаблон с прикусным валик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тулки в замке дугового протез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протеза, полиров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</w:t>
            </w:r>
          </w:p>
        </w:tc>
      </w:tr>
      <w:tr>
        <w:trPr>
          <w:trHeight w:val="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е модел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00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протез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0- 3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ПКИ</w:t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2"/>
        <w:gridCol w:w="3944"/>
      </w:tblGrid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 альгинат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 силиконов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</w:tr>
      <w:tr>
        <w:trPr>
          <w:trHeight w:val="8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с оттисков с имплантатов и антагонистов + разборные модели с аналог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челюсть/2челюст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 / 900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 силиконовый с беззольными штифтам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ПЫ</w:t>
      </w:r>
    </w:p>
    <w:tbl>
      <w:tblPr>
        <w:tblW w:w="102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2"/>
        <w:gridCol w:w="3944"/>
      </w:tblGrid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па силиконовая 1 челюстная (на верхнюю челюсть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па пластиковая прозрачная 1 челюстная для повышения высоты прику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па для отбели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па спортивн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 - 100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мный ретейне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па комбинированна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 цены указаны в руб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рочное изготовление работы взимается 50 %  стоимост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4:00Z</dcterms:created>
  <dc:creator>Елена</dc:creator>
  <dc:description/>
  <cp:keywords/>
  <dc:language>en-US</dc:language>
  <cp:lastModifiedBy>Дарья</cp:lastModifiedBy>
  <cp:lastPrinted>2024-04-25T16:43:00Z</cp:lastPrinted>
  <dcterms:modified xsi:type="dcterms:W3CDTF">2024-10-07T08:55:00Z</dcterms:modified>
  <cp:revision>29</cp:revision>
  <dc:subject/>
  <dc:title>                                                                 </dc:title>
</cp:coreProperties>
</file>