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684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проекту «Изменения в генеральный план муниципального образования «Морозовское городское поселение Всеволожского муниципального района Ленинградской области» в части установления границ населенных пунктов: деревня Ганнибаловка, деревня Черная Речка, деревня Резвых, поселок Дунай» (далее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. им. Морозова</w:t>
        <w:tab/>
        <w:tab/>
        <w:tab/>
        <w:tab/>
        <w:tab/>
        <w:tab/>
        <w:tab/>
        <w:tab/>
        <w:tab/>
        <w:t>14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протокола публичных слушаний, на основании которого подготовлено заключение о результатах общественных обсуждений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: </w:t>
      </w:r>
      <w:r>
        <w:rPr>
          <w:rFonts w:cs="Times New Roman" w:ascii="Times New Roman" w:hAnsi="Times New Roman"/>
          <w:sz w:val="28"/>
          <w:szCs w:val="28"/>
        </w:rPr>
        <w:t>протокол от 13.1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в поселке Дун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по обсуждению предмета публичных слушаний присутствовали граждане, постоянно проживающие на территории и правообладатели объектов капитального строительства на территории, в пределах которой проводятся публичные слушания –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в деревне Ганнибал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по обсуждению предмета публичных слушаний не присутствовали граждане, постоянно проживающие на территории и правообладатели объектов капитального строительства на территории, в пределах которой проводятся 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в деревне Резвых и деревне Черная Ре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по обсуждению предмета публичных слушаний присутствовали граждане, постоянно проживающие на территории и правообладатели объектов капитального строительства на территории, в пределах которой проводятся публичные слушания – 4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7"/>
        <w:gridCol w:w="36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замечания или предлож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деревни Черная Речка расширить зону отдыха и рекреации (вдоль береговой линии р. Нева) и учесть ее как зону зеленых насаждений общего пользования Р-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не относится к теме публичных слушаний, в связи с тем, что вопросы зонирования территории не разрабатывались в проек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 замечание при разработке генерального плана на втором этапе в части установления функциональных з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 замечание при разработке проекта Правил землепользования и застройк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границы деревни Черная Речка земельные участки с кадастровыми номерами 47:07:1706001:1, 47:07:1706001:4, 47:07:1706001:9, 47:07:1706001:28, 47:07:1706001:362, 47:07:1706001:324, 47:07:1706001:3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 учесть замечания после прохождения в отношении указанных участков процедуры исключения сведений в отношении их из лесного реест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ий момент указанные участки являются участками двойного учет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деревни Резвых расширить зону рекреации (вдоль автодороги А-181) и учесть ее как зону зеленых насаждений общего пользования Р-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не относится к теме публичных слушаний, в связи с тем, что вопросы зонирования территории не разрабатывались в проек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 замечание при разработке генерального плана на втором этапе в части установления функциональных з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 замечание при разработке проекта Правил землепользования и застройк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деревни Черная Речка исключить из границы населенного пункта территорию вдоль береговой линии р. Нев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сообразно учитывать замечание в рамках предмета публичных слушаний – отсутствуют правовые обоснования предлагаемого реш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льку целью предложения является сохранение природного ландшафта вдоль береговой линии р. Нева, при разработке генерального плана на втором этапе учесть для данной территории предложенный в пункте 1 вариант функционального зонирова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екте учесть перспективное развитие инженерной и транспортной инфраструкту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не относится к теме публичных слушаний, в связи с тем, что вопросы развития инженерно-транспортной инфраструктуры территории не разрабатывались в проек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 замечание при разработке генерального плана на втором этапе в соответствующей част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екте учесть перспективное развитие территории в части общественно-деловых территории, мест отдыха и территорий для занятий спортом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не относится к теме публичных слушаний, в связи с тем, что указанные вопросы не разрабатывались в проек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сть замечание при разработке генерального плана на втором этапе в соответствующей ч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по результатам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Изменения в генеральный план муниципального образования «Морозовское городское поселение Всеволожского муниципального района Ленинградской области» в части установления границ населенных пунктов: деревня Ганнибаловка, деревня Черная Речка, деревня Резвых, поселок Дунай» проведены в соответствии с действующим законодательством и признаны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09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Край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2:00Z</dcterms:created>
  <dc:creator>Шматков</dc:creator>
  <dc:description/>
  <cp:keywords/>
  <dc:language>en-US</dc:language>
  <cp:lastModifiedBy>Совет Депутатов</cp:lastModifiedBy>
  <cp:lastPrinted>2022-01-17T15:56:00Z</cp:lastPrinted>
  <dcterms:modified xsi:type="dcterms:W3CDTF">2023-12-15T12:02:00Z</dcterms:modified>
  <cp:revision>2</cp:revision>
  <dc:subject/>
  <dc:title/>
</cp:coreProperties>
</file>