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розовское городское поселение Всеволожского муниципального района Ленинградской области», именуемая в дальнейшем «Организатор аукциона», сообщает о 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ткрытого аукциона по продаже </w:t>
      </w:r>
      <w:bookmarkStart w:id="0" w:name="_Hlk30751785"/>
      <w:r>
        <w:rPr>
          <w:sz w:val="28"/>
          <w:szCs w:val="28"/>
        </w:rPr>
        <w:t>земельного участка, находящегося в собственности муниципального образования «Морозовское городское поселение Всеволожского муниципального района Ленинградской области», категория земель: земли населенных пунктов, вид разрешенного использования: для индивидуального жилищного строительства, площадью 1156 кв.м, кадастровый номер 47:07:1715023:431, расположенного по адресу: Ленинградская область, Всеволожский муниципальный район</w:t>
      </w:r>
      <w:bookmarkEnd w:id="0"/>
      <w:r>
        <w:rPr>
          <w:sz w:val="28"/>
          <w:szCs w:val="28"/>
        </w:rPr>
        <w:t>, Морозов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69"/>
        <w:gridCol w:w="15"/>
        <w:gridCol w:w="4315"/>
        <w:gridCol w:w="5045"/>
      </w:tblGrid>
      <w:tr>
        <w:trPr>
          <w:trHeight w:val="7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аукцио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розовское городское поселение Всеволожского муниципального района Ленинградской области»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, принявшего решение о проведении аукциона, реквизиты  указанного реш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Морозовское городское поселение Всеволожского муниципального района Ленинградской области», постановление от </w:t>
            </w:r>
            <w:r>
              <w:rPr>
                <w:bCs/>
                <w:sz w:val="28"/>
                <w:szCs w:val="28"/>
              </w:rPr>
              <w:t>06 мая 2022 г. № 252</w:t>
            </w:r>
            <w:r>
              <w:rPr>
                <w:sz w:val="28"/>
                <w:szCs w:val="28"/>
              </w:rPr>
              <w:t xml:space="preserve"> «О проведении открытого аукциона по продаж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ого участка, находящегося в собственности муниципального образования, площадью 1156 кв.м, кадастровый номер </w:t>
            </w:r>
            <w:bookmarkStart w:id="1" w:name="_Hlk42155431"/>
            <w:r>
              <w:rPr>
                <w:sz w:val="28"/>
                <w:szCs w:val="28"/>
              </w:rPr>
              <w:t>47:07:1715023:</w:t>
            </w:r>
            <w:bookmarkEnd w:id="1"/>
            <w:r>
              <w:rPr>
                <w:sz w:val="28"/>
                <w:szCs w:val="28"/>
              </w:rPr>
              <w:t>431, расположенного по адресу: Ленинградская область, Всеволожский муниципальный район, Морозовское городское поселение»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дата, время и порядок проведения аукцио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2022 г. в 10 часов 00 мин. по адресу: Ленинградская область, Всеволожский район, г.п. им. Морозова, ул. Спорта, д.5, каб. 211, и проводится в следующем порядк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укцион начинается с объявления аукционистом начала проведения аукциона, предмета аукциона, начальной (минимальной) цены предмета аукциона, «шага аукциона», после чего аукционист предлагает участникам аукциона заявлять свои предложения о цене предмета аукци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ник аукциона после объявления аукционистом начальной (минимальной) цены предмета аукциона и цены предмета аукциона, увеличенной в соответствии с «шагом аукциона», поднимает карточку в случае если он согласен заключить договор по объявленной ц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укционист объявляет номер карточки участника аукциона, который первым поднял карточку после объявления аукционистом начальной (минимальной)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, и «шаг аукциона», в соответствии с которым повышается ц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Par4"/>
            <w:bookmarkEnd w:id="2"/>
            <w:r>
              <w:rPr>
                <w:sz w:val="28"/>
                <w:szCs w:val="28"/>
              </w:rPr>
              <w:t>5) при отсутствии участников аукциона, готовых заключить договор  в соответствии с названной аукционистом ценой, аукционист повторяет эту цену 3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о завершению аукциона аукционист объявляет об окончании проведения аукциона, называет цену договора и номер карточки победителя аукци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оведении аукциона может быть принято в случае выявления обстоятельств, предусмотренных п.8 ст.39.11. Земельного кодекса РФ.  Извещение об отказе в проведении аукциона размещается на официальном сайте в течении 3 дней со дня принятия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дней со дня принятия решения об отказе в проведении аукциона организатор обязан известить участников аукциона и возвратить внесенные задатки. 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, в том числе местоположение, площадь, обременения и ограничения в использовании, кадастровый номер, разрешенное использование, категория земель, параметры разрешенного строительства, технические условия подключения (технологического присоединения) к сетям инженерно-технического обеспечения и информация о плате за подключение (технологического присоединения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:</w:t>
            </w:r>
            <w:r>
              <w:rPr>
                <w:sz w:val="28"/>
                <w:szCs w:val="28"/>
              </w:rPr>
              <w:t xml:space="preserve">  продажа земельного участка, находящегося в собственности муниципального образования «Морозовское городское поселение Всеволожского муниципального района Ленинградской области», категория земель: земли населенных пунктов, вид разрешенного использования: для индивидуального жилищного строительства, площад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 кв.м, кадастровый номер 47:07:1715023:431, расположенного по адресу: Ленинградская область, Всеволожский муниципальный район</w:t>
            </w:r>
            <w:bookmarkStart w:id="3" w:name="_Hlk28156857"/>
            <w:r>
              <w:rPr>
                <w:sz w:val="28"/>
                <w:szCs w:val="28"/>
              </w:rPr>
              <w:t>, Морозовское городское поселение.</w:t>
            </w:r>
            <w:bookmarkEnd w:id="3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на земельный участок:</w:t>
            </w:r>
            <w:r>
              <w:rPr>
                <w:sz w:val="28"/>
                <w:szCs w:val="28"/>
              </w:rPr>
              <w:t xml:space="preserve"> собственность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:</w:t>
            </w:r>
            <w:r>
              <w:rPr>
                <w:sz w:val="28"/>
                <w:szCs w:val="28"/>
              </w:rPr>
              <w:t xml:space="preserve">  Ленинградская область, Всеволожский муниципальный район, Морозовское городское по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 – земли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:</w:t>
            </w:r>
            <w:r>
              <w:rPr>
                <w:sz w:val="28"/>
                <w:szCs w:val="28"/>
              </w:rPr>
              <w:t xml:space="preserve"> 1156 кв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еменения участка: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:</w:t>
            </w:r>
            <w:r>
              <w:rPr>
                <w:sz w:val="28"/>
                <w:szCs w:val="28"/>
              </w:rPr>
              <w:t xml:space="preserve"> 47:07:1715023:4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 использование:</w:t>
            </w:r>
            <w:r>
              <w:rPr>
                <w:sz w:val="28"/>
                <w:szCs w:val="28"/>
              </w:rPr>
              <w:t xml:space="preserve">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достроительный регламент,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для земельного участк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землепользования и застройки муниципального образования «Морозовское городское поселение Всеволожского муниципального района Ленинградской области», утвержденными постановлением Совета депутатов МО «Морозовское городское поселение» от 30.10.2014 № 37), земельный участок расположен в территориальной зо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1 – зона индивидуальной жилой застрой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условия подключения объекта строи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ие условия ООО «Флагман» № 10.21/ХВС/ВО от 23.07.2021 на подключение к сетям инженерно-технического обеспечения (холодное водоснабжение и водоотведен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: для обеспечения водоснабжения на территории земельного участка установить водопроводный колодец ВК-1 (место установки определить проектом) с запорной арматурой и коммерческим прибором учета, защищенным от воздействия грунтовых вод, а также обеспечить подвод электричества для монтажа греющего кабеля в целях обогрева трубопровода в зимний период. Выполнить прокладку трубопровода диаметром 20мм из ПНД ПЭ100 </w:t>
            </w: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</w:rPr>
              <w:t xml:space="preserve">-17 (Ру не менее 8,0 кг/кв.см) от проектируемого водопроводного колодца ВК-1 до водопроводного колодца ВК-3, расположенного в районе земельного участка на магистральном водопроводе холодной воды, проложенном вдоль проселочной дороги. Точку подключения к центральной системе водоснабжения определить в водопроводном колодце ВК-3. В месте врезки установить запорную арматур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: для обеспечения водоотведения хозяйственно-бытовых стоков осуществить прокладку трубопровода Ду110 от магистрального самотечного канализационного коллектора, проходящего вдоль проселочной дороги, до ввода в проектируемый жилой дом согласно схеме. Точку подключения к централизованной системе водоотведения определить в канализационный колодец КК-2, расположенный в районе земельного участка на магистральном канализационном коллекторе. Срок действия технических условий 1 год с момента вы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АО «ЛОЭСК» о возможности технологического присоединения № 00-02/2554 от 03.08.2021 г. Присоединение принципиально возможно от распределительных сетей 0,4-6 Кв АО «ЛОЭСК» от ПС 35 Кв Ладожская насосная (ПС 638). Срок действия заключения составляет 1 год с момента его вы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о АО «Газпром газораспределение Ленинградская область» от 16.07.2021 № 01-/1518. 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ачальной цены установлена цена продажи земельного участка с кадастровым номером 47:07:1715023:431, площадью 1156 кв.м, категория земель: земли населенных пунктов; вид разрешенного использования: для индивидуального жилищного строительства, расположенного по адресу: Ленинградская область, Всеволожский муниципальный район, Морозовское городское поселение,                            которая  составляет 3 959 000 (три миллиона девятьсот пятьдесят девять тысяч) рублей 00 копеек.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г аукциона»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% от начальной цены аукциона составляет 118 770 (сто восемнадцать тысяч семьсот семьдесят) рублей 00 копеек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ки на участие в аукционе, порядок приема, адрес приема, дата и время начала и окончания приема заявок на участие в аукцион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 установленном порядке в письменной форме подает Организатору аукци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у на участие в аукционе по установленной форме (приложение 1) с указанием банковских реквизитов счета для возврата задатка в 2-х экземпля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одаются и принимаются одновременно с полным комплектом требуемых для участия в аукционе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оставляемых претендентами на участие в аукцион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ие лица предъя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, и представляют копии всех его 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орядке</w:t>
              </w:r>
            </w:hyperlink>
            <w:r>
              <w:rPr>
                <w:sz w:val="28"/>
                <w:szCs w:val="28"/>
              </w:rPr>
              <w:t xml:space="preserve">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 и подписаны претендентом или его представ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ым документам (в том числе к каждому тому) также прилагается их опись (приложение 2). Заявка и такая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приема заяво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 г. 10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иема заявок: 15.06.2022 г. в 12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место приема заявок: по рабочим дням с 10 часов 00 минут до 13 часов 00 минут и с 14 часов 00 минут до 17 часов 00 минут по адресу: Ленинградская область, Всеволожский район, г.п. им. Морозова ул. Спорта, д.5, каб.11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ссмотрения заявок: 20.06.2022 г. в 11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подаются, начиная с опубликованной даты начала приема заявок, до даты окончания приема заявок, указанных в настоящем извещении о проведении аукциона, путем вручения их </w:t>
            </w:r>
            <w:bookmarkStart w:id="4" w:name="_Hlk4595203"/>
            <w:r>
              <w:rPr>
                <w:sz w:val="28"/>
                <w:szCs w:val="28"/>
              </w:rPr>
              <w:t>организатору аукциона</w:t>
            </w:r>
            <w:bookmarkEnd w:id="4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, поступившие после истечения срока приема заявок, указанного в извещении, вместе с описью, на которой делается отметка об отказе в приеме документов, возвращаются претендентам или их уполномоченным представителям под распис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аукциона возвращает заявителю внесенный им задаток в течении трех рабочих дней со дня поступления уведомления об отзыве заявк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редставление необходимых для участия в аукционе документов или представление недостоверных свед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ступление задатка на дату рассмотрения заявок на участие в аукцио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заявки на участие в аукционе лицом, которое в соответствии с законодательством Российской Федерации не имеет право быть участником конкретного аукц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аукциона ведет протокол рассмотрения заявок на участие в аукционе, который размещается на официальном сайте не позднее, чем на следующий день после дня подписания протоко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укциона возвращает заявителю, не допущенному к участию в аукционе, внесенный им задаток в течении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 (приложение 3). При этом договор купли-продажи заключается по начальной цене предмета аукциона.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задатка, порядок его внесения участниками аукциона и возврата им, реквизиты счета для перечисления задатка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: (в размере 100% начальной цены) 3 959 000 (три миллиона девятьсот пятьдесят девять тысяч) рублей 00 копе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Ленинградской области (Администрация Муниципального образования «Морозовское городское поселение», л/сч 0545320285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4703083311 КПП 470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03232643416121634500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Отделение Ленинградское Банка России//УФК по Ленинградской области г. Санкт-Петер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745370000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4106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416121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 Ф.И.О. (полностью), задаток по аукциону по продаже з/у 47:07:1715023:4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должен поступить на указанный счет не позднее 20.06.2022 года 10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задатка участникам, участвовавшим в аукционе, но не победившим в нем осуществляется в течении трех рабочих дней со дня подписания протокола о результатах аукцио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подтверждающих внесение задатка, признается заключением  соглашения о задатк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едения участников доводится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 аукциона, или задаток внесенный лицом, с которым договор купли-продажи на земельный участок заключается в соответствии с п.13, 14, 20 ст. 39.12 Земельного кодекса Российской Федерации засчитывается в оплату по договору купли-продажи н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ки, внесенные этими лицами, не заключившими в установленном порядке договор купли-продажи на земельный участок  вследствие уклонения от заключения договора, не возвращаются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аукциона не присутствовал ни один участни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предложения о начальной цене предмета аукциона - не поступило ни одного предложения о цене предмета аукциона, которое бы предусматривало бы более высокую цену предмета аукциона аукцион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организатор аукциона направляет победителю аукциона или единственному принявшему участие в аукционе его участнику три 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 купли-продажи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купли-продажи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знакомления претендентов с информацией об аукционе: с информацией об аукционе претенденты вправе ознакомиться в период с 17.05.2022 г. по 15.06.2022 г. по рабочим дням с 10 часов 00 минут до 13 часов 00 минут и с 14 часов 00 минут до 17 часов 00 минут по адресу организатора открытого аукциона. Контактный телефон: 8 (813-70) 97-974. С информацией об аукционе претенденты на участие в аукционе также могут ознакомиться на официальном сайте Продавц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inmg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Российской Федераци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ого участка – с 17.05.2022 г. по 15.06.2022 г. в согласованное с организатором аукциона время. Телефон для согласования осмотра 8(81370)97-97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3044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569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/>
  </w:style>
  <w:style w:type="character" w:styleId="WW8NumSt42z1">
    <w:name w:val="WW8NumSt42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Заголовок Знак"/>
    <w:qFormat/>
    <w:rPr>
      <w:sz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CC0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hone">
    <w:name w:val="phone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u w:val="none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0"/>
      <w:sz w:val="21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</w:pPr>
    <w:rPr>
      <w:b/>
      <w:bCs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809560351FA4F23DB2D843A622D77B771E2195B9ACE55659A451897B0C849F6D58EBFD9B61960Y1j0N" TargetMode="External"/><Relationship Id="rId3" Type="http://schemas.openxmlformats.org/officeDocument/2006/relationships/hyperlink" Target="http://www.adminmgp.ru/" TargetMode="External"/><Relationship Id="rId4" Type="http://schemas.openxmlformats.org/officeDocument/2006/relationships/hyperlink" Target="http://www.mupgoi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8:00Z</dcterms:created>
  <dc:creator>Халина</dc:creator>
  <dc:description/>
  <cp:keywords/>
  <dc:language>en-US</dc:language>
  <cp:lastModifiedBy>Нотариус</cp:lastModifiedBy>
  <cp:lastPrinted>2021-08-27T15:51:00Z</cp:lastPrinted>
  <dcterms:modified xsi:type="dcterms:W3CDTF">2022-05-11T12:33:00Z</dcterms:modified>
  <cp:revision>8</cp:revision>
  <dc:subject/>
  <dc:title>Д О Г О В О Р  № _______</dc:title>
</cp:coreProperties>
</file>