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ИЗВЕЩЕНИЕ 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О внесении изменений в постановление Правительства Ленинградской области от 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</w:t>
        <w:noBreakHyphen/>
        <w:t xml:space="preserve">ФЗ) на основании распоряжения Правительства Ленинградской области от 06.12.2019 № 818-р «О проведении государственной кадастровой оценки в Ленинградской области» в 2021 году Государственным бюджетным учреждением Ленинградской области «Ленинградское областное учреждение кадастровой оценки» (далее – ГБУ ЛО «ЛенКадОценка») проведена государственная кадастровая оценка объектов недвижимости (за исключением земельных участков), расположенных на территории Ленинградской области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зультаты определения кадастровой стоимости утверждены постановлением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становлением Правительства Ленинградской области от 28.03.2023 № 207 в постановление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 внесены изменения в отношении 7 объектов недвижимого имущества с кадастровыми номерами: 47:18:0531010:116, 47:21:0000000:387, 47:14:0612001:260,  47:21:0206007:36, 47:21:0206007:41, 47:21:0206007:57, 47:07:0000000:53788 (строки: 427449, 433172, 662658, 686200, 686205, 686217, 1425865 приложения).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09:00Z</dcterms:created>
  <dc:creator>tl_medvedeva</dc:creator>
  <dc:description/>
  <cp:keywords/>
  <dc:language>en-US</dc:language>
  <cp:lastModifiedBy>Анна Владимировна Агапова</cp:lastModifiedBy>
  <cp:lastPrinted>2022-11-07T14:07:00Z</cp:lastPrinted>
  <dcterms:modified xsi:type="dcterms:W3CDTF">2023-03-29T10:10:00Z</dcterms:modified>
  <cp:revision>3</cp:revision>
  <dc:subject/>
  <dc:title>Руководителю</dc:title>
</cp:coreProperties>
</file>