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746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розовское городское посе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воложского муниципального район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»                              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3"/>
        <w:jc w:val="center"/>
        <w:rPr/>
      </w:pPr>
      <w:r>
        <w:rPr/>
        <w:t xml:space="preserve">АДМИНИСТРАЦИЯ   </w:t>
        <w:tab/>
      </w:r>
    </w:p>
    <w:p>
      <w:pPr>
        <w:pStyle w:val="Style23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52"/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Style23"/>
        <w:jc w:val="center"/>
        <w:rPr>
          <w:spacing w:val="52"/>
          <w:sz w:val="36"/>
          <w:szCs w:val="36"/>
        </w:rPr>
      </w:pPr>
      <w:r>
        <w:rPr>
          <w:spacing w:val="52"/>
          <w:sz w:val="36"/>
          <w:szCs w:val="36"/>
        </w:rPr>
      </w:r>
    </w:p>
    <w:p>
      <w:pPr>
        <w:pStyle w:val="Style23"/>
        <w:jc w:val="left"/>
        <w:rPr/>
      </w:pPr>
      <w:r>
        <w:rPr>
          <w:u w:val="single"/>
        </w:rPr>
        <w:t xml:space="preserve">09.02.2023__ 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4</w:t>
      </w:r>
    </w:p>
    <w:p>
      <w:pPr>
        <w:pStyle w:val="Style23"/>
        <w:jc w:val="left"/>
        <w:rPr>
          <w:szCs w:val="24"/>
        </w:rPr>
      </w:pPr>
      <w:r>
        <w:rPr>
          <w:szCs w:val="24"/>
        </w:rPr>
        <w:t>г.п. им. Морозова</w:t>
      </w:r>
    </w:p>
    <w:p>
      <w:pPr>
        <w:pStyle w:val="Style23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bookmarkStart w:id="0" w:name="_Hlk124943758"/>
            <w:r>
              <w:rPr>
                <w:szCs w:val="24"/>
              </w:rPr>
              <w:t xml:space="preserve">О внесении  изменений  в    Постановление администрации муниципального образования «Морозовское городское поселение Всеволожского муниципального района Ленинградской области» </w:t>
            </w:r>
            <w:r>
              <w:rPr/>
              <w:t xml:space="preserve">от 17.02.2022г № 81 об утверждении новой редакции программы </w:t>
            </w:r>
            <w:bookmarkStart w:id="1" w:name="_Hlk124946293"/>
            <w:r>
              <w:rPr/>
              <w:t xml:space="preserve">«Благоустройство и санитарное содержание территории муниципального образования «Морозовское городское поселение Всеволожского муниципального района Ленинградской области»  </w:t>
            </w:r>
            <w:bookmarkEnd w:id="0"/>
            <w:bookmarkEnd w:id="1"/>
          </w:p>
        </w:tc>
        <w:tc>
          <w:tcPr>
            <w:tcW w:w="4785" w:type="dxa"/>
            <w:tcBorders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о ст. 14 Федерального закона от 06.10.2003 г. № 131-ФЗ «Об общих принципах организации местного самоуправления в Российской Федерации»», со ст. 179 Бюджетного кодекса РФ, Постановлением  Правительства Российской Федерации от 10.02.2017 № 169 «Об утверждении Правил предоставления и распределения субсидий из федерального бюджета 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исьмом Минфина России от 30.09.2014 № 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, Уставом муниципального образования «Морозовское городское поселение Всеволожского муниципального района Ленинградской области», а также в целях повышения качества и комфорта городской среды </w:t>
      </w:r>
      <w:r>
        <w:rPr>
          <w:bCs/>
          <w:kern w:val="2"/>
          <w:sz w:val="24"/>
          <w:szCs w:val="24"/>
        </w:rPr>
        <w:t>городского поселения</w:t>
      </w:r>
      <w:r>
        <w:rPr>
          <w:sz w:val="24"/>
          <w:szCs w:val="24"/>
        </w:rPr>
        <w:t>, администрация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Внести  изменения в Постановление администрации муниципального образования «Морозовское городское поселение Всеволожского муниципального района Ленинградской области» от 11.04. 2022 года № 198 «Об утверждении новой редакции муниципальной программы О внесении  изменений  в    Постановление администрации муниципального образования «Морозовское городское поселение Всеволожского муниципального района Ленинградской области» от 11.04. 2022 года № 198 «О внесении изменений в постановление администрации от 17.02.2022г № 81 об утверждении новой редакции программы «Благоустройство и санитарное содержание территории муниципального образования «Морозовское городское поселение Всеволожского муниципального района Ленинградской области» :</w:t>
      </w:r>
    </w:p>
    <w:p>
      <w:pPr>
        <w:pStyle w:val="Normal"/>
        <w:keepLines/>
        <w:numPr>
          <w:ilvl w:val="1"/>
          <w:numId w:val="1"/>
        </w:numPr>
        <w:suppressLineNumbers/>
        <w:suppressAutoHyphens w:val="true"/>
        <w:autoSpaceDE w:val="false"/>
        <w:ind w:left="0" w:hanging="1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аспорте муниципальной программы «Благоустройство и санитарное содержание территории МО «Морозовское городское поселение Всеволожского муниципального района Ленинградской области» на реализацию Программы составляет </w:t>
      </w:r>
      <w:r>
        <w:rPr>
          <w:sz w:val="22"/>
          <w:szCs w:val="22"/>
        </w:rPr>
        <w:t>48 346,1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тыс.руб. «Объем бюджетных ассигнований МО «Морозовское городское поселение Всеволожского муниципального района Ленинградской области» на реализацию Программы составляет 68002,5 тыс.руб. </w:t>
      </w:r>
      <w:bookmarkStart w:id="2" w:name="_Hlk124944838"/>
      <w:r>
        <w:rPr>
          <w:sz w:val="24"/>
          <w:szCs w:val="24"/>
        </w:rPr>
        <w:t xml:space="preserve">Объем средств бюджета МО «Морозовское городское поселение Всеволожского муниципального района Ленинградской области» по годам составляет 2020г. -   15287,4 тыс. руб. 2021г. –  27712,1 тыс. руб. 2022 г. - 10973,6 тыс.руб. 2023 г. –  9513,3 тыс.руб. 2024 г.- 9782,2 тыс.руб.». </w:t>
      </w:r>
      <w:bookmarkEnd w:id="2"/>
      <w:r>
        <w:rPr>
          <w:sz w:val="24"/>
          <w:szCs w:val="24"/>
        </w:rPr>
        <w:t xml:space="preserve">читать в следующей редакции: </w:t>
      </w:r>
      <w:bookmarkStart w:id="3" w:name="_Hlk119507301"/>
      <w:r>
        <w:rPr>
          <w:sz w:val="24"/>
          <w:szCs w:val="24"/>
        </w:rPr>
        <w:t xml:space="preserve">«Объем бюджетных ассигнований МО «Морозовское городское поселение Всеволожского муниципального района Ленинградской области» на реализацию Программы составляет 186642,1 тыс.руб </w:t>
      </w:r>
      <w:bookmarkEnd w:id="3"/>
      <w:r>
        <w:rPr>
          <w:sz w:val="24"/>
          <w:szCs w:val="24"/>
        </w:rPr>
        <w:t>Объем средств бюджета МО «Морозовское городское поселение Всеволожского муниципального района Ленинградской области» по годам составляет 2020г. -   15287,4 тыс. руб. 2021г. –  27712,1 тыс. руб. 2022 г. – 77243,6 тыс.руб. 2023 г. –  21888,8 тыс.руб. 2024 г.-  44510,2 тыс.руб.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Lines/>
        <w:numPr>
          <w:ilvl w:val="1"/>
          <w:numId w:val="1"/>
        </w:numPr>
        <w:suppressLineNumbers/>
        <w:suppressAutoHyphens w:val="true"/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  <w:bookmarkStart w:id="4" w:name="_Hlk124946343"/>
      <w:r>
        <w:rPr>
          <w:sz w:val="24"/>
          <w:szCs w:val="24"/>
        </w:rPr>
        <w:t xml:space="preserve">«Благоустройство и санитарное содержание территории муниципального образования «Морозовское городское поселение Всеволожского муниципального района Ленинградской области» </w:t>
      </w:r>
      <w:bookmarkEnd w:id="4"/>
      <w:r>
        <w:rPr>
          <w:sz w:val="24"/>
          <w:szCs w:val="24"/>
        </w:rPr>
        <w:t>изложить в новой редакции.</w:t>
      </w:r>
    </w:p>
    <w:p>
      <w:pPr>
        <w:pStyle w:val="Normal"/>
        <w:keepLines/>
        <w:numPr>
          <w:ilvl w:val="1"/>
          <w:numId w:val="1"/>
        </w:numPr>
        <w:suppressLineNumbers/>
        <w:suppressAutoHyphens w:val="true"/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муниципальной программе  «Благоустройство и санитарное содержание территории муниципального образования «Морозовское городское поселение Всеволожского муниципального района Ленинградской области» изложить в новой редакции.</w:t>
      </w:r>
    </w:p>
    <w:p>
      <w:pPr>
        <w:pStyle w:val="Normal"/>
        <w:keepLines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5 от 21.01.2020 г. «Об утверждении новой редакции муниципальной программы «Обеспечение  функционирования и развития  жилищно-коммунального хозяйства в муниципальном образовании «Морозовское городское поселение Всеволожского муниципального района Ленинградской области»» считать утратившим силу.</w:t>
      </w:r>
    </w:p>
    <w:p>
      <w:pPr>
        <w:pStyle w:val="Normal"/>
        <w:keepLines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убликовать</w:t>
      </w:r>
      <w:r>
        <w:rPr>
          <w:sz w:val="24"/>
          <w:szCs w:val="24"/>
        </w:rPr>
        <w:t xml:space="preserve"> настоящее постановление в газете и разместить на официальном сайте администрации </w:t>
      </w:r>
      <w:bookmarkStart w:id="5" w:name="_Hlk528769995"/>
      <w:r>
        <w:rPr>
          <w:sz w:val="24"/>
          <w:szCs w:val="24"/>
        </w:rPr>
        <w:t>муниципального образования «Морозовское городское поселение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»</w:t>
      </w:r>
      <w:bookmarkEnd w:id="5"/>
      <w:r>
        <w:rPr/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http://adminmgp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iCs/>
          <w:sz w:val="24"/>
          <w:szCs w:val="24"/>
        </w:rPr>
        <w:t>Контроль</w:t>
      </w:r>
      <w:r>
        <w:rPr>
          <w:sz w:val="24"/>
          <w:szCs w:val="24"/>
        </w:rPr>
        <w:t xml:space="preserve"> исполнения настоящего постановления оставляю за собо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</w:t>
        <w:tab/>
        <w:tab/>
        <w:tab/>
        <w:t xml:space="preserve">                                               Р.С.Панфил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 </w:t>
      </w:r>
    </w:p>
    <w:p>
      <w:pPr>
        <w:pStyle w:val="Normal"/>
        <w:ind w:left="55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от           №____________   </w:t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ind w:left="558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униципальной  программы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(далее -  Программа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6236"/>
      </w:tblGrid>
      <w:tr>
        <w:trPr>
          <w:trHeight w:val="6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с 01.01.2020 г. по 31.12.2024 г.</w:t>
            </w:r>
          </w:p>
        </w:tc>
      </w:tr>
      <w:tr>
        <w:trPr>
          <w:trHeight w:val="9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муниципального образования «Морозовское городское поселение Всеволожского муниципального района Ленинградской области»</w:t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е благоприятных условий проживания населения.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Обеспечить </w:t>
            </w:r>
            <w:r>
              <w:rPr>
                <w:color w:val="000000"/>
                <w:sz w:val="24"/>
                <w:szCs w:val="24"/>
              </w:rPr>
              <w:t>поддержание в надлежащем состоянии внешнего вида территорий, сооружений и объектов благоустройства, формирующих комфортную среду жизне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ить участие  населения и организаций к участию в благоустройстве территорий муниципального образования.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ектов благоустройства территории до 41%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жителей поселения участвующих в санитарном содержании территории муниципального образования до 13%.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бор мероприятий, указанных в Приложении №4, Приложение №5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бюджетных ассигнований МО «Морозовское городское поселение Всеволожского муниципального района Ленинградской области» на реализацию Программы составляет 186642,1  тыс.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редств бюджета МО «Морозовское городское поселение Всеволожского муниципального района Ленинградской области» по годам составляет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 – 15 287,4 тыс.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. – 27 712,1 тыс.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. – </w:t>
            </w:r>
            <w:r>
              <w:rPr>
                <w:sz w:val="24"/>
                <w:szCs w:val="24"/>
              </w:rPr>
              <w:t xml:space="preserve">77243,6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. – 21888,8 тыс.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. – 44510,0 тыс.руб. 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 – всего, в том числе по годам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1. Общая характеристика, основные проблемы и прогноз развития сферы реализации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м центром поселения является  пос. им. Морозова. Преобладающая застройка многоквартирного жилищного фонда (76 многоквартирных домов) - 5-ти этажные многоквартирные кирпичные, блочные и панельные дома 70-80-ых годов, которые составляют 76 % от общего фонда, 2- 3-х этажная застройка составляет 24 %. Общее количество дворовых территорий  многоквартирных домов составляет - 35 е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оследние 5 лет количество благоустроенных дворовых территорий обеспеченных твердых покрытием, позволяющим комфортное передвижение по основным пешеходных коммуникациям в любое время года и в любую погоду, освещением, игровым детским оборудованием составило 6 единиц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тальные дворовые территории в количестве 29 ед. в существующем жилищном фонде поселения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результаты обследований дворовых территорий показали, что асфальтобетонное покрытие внутри большинства дворовых проездов и тротуаров пришло в негодность. В большинстве дворов отсутствует обустроенные детские площадки, отсутствуют специально оборудованные стоянки для автомобилей, что приводит к их хаотичной парковке, а в некоторых случаях даже на зеленой зон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 общественные пространства не сформированы должным образом  (отсутствуют современно оборудованные  скверы, парк, набережная  реки,  общедоступные  спортивно-досуговые площадки, общедоступные культурно-развлекательные площадки, общедоступные детские  площадки). Модернизация освещения на территории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орозовском городском поселении можно выделить следующие основные общественные территор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шеходные дорожки, протяженностью 7,9 км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ощадь и Парк около ДК им. Чекалова,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опарковая зона,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ый пляж,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Достопримечательности поселения - памятники культуры и мемориал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последние 5 лет на территории поселения были благоустроены: площадь и парк около ДК им. Чекалова, пешеходные дорожки, протяженностью 2,5 км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мятники культуры и мемориалы находятся в удовлетворительном состоян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ду тем, в поселении отсутствует набережная вдоль берега Невы и Ладожского озера, благоустроенная лесопарковая зона, существует необходимость организации пешеходных зон, а также имеются свободные территории между федеральной трассой А120 и многоквартирными жилыми домами, которые имеют потенциал развития как многофункциональных общественных территорий. Прибрежная полоса Ладожского озера, используемая населением для купания, в настоящее время является необустроенной. Пешеходные дорожки протяженностью 5,4 км требуют капитального ремонта, необходимо обустройство пешеходной дорожки по ул.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нуждаются в реконструкции в связи с окончанием срока службы оборудования детских игровых и спортивных площадок. Также, большинство дворовых и общественных территорий </w:t>
      </w:r>
      <w:r>
        <w:rPr>
          <w:spacing w:val="-6"/>
          <w:sz w:val="24"/>
          <w:szCs w:val="24"/>
        </w:rPr>
        <w:t>поселения не отвечают градостроительным, экологическим, санитарным</w:t>
      </w:r>
      <w:r>
        <w:rPr>
          <w:sz w:val="24"/>
          <w:szCs w:val="24"/>
        </w:rPr>
        <w:t xml:space="preserve"> и др. требованиям (отсутствие урн, скамеек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ществует ряд проблем, сдерживающих развитие Морозовского городского поселения как благоустро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енадлежащее состояние внутридомовых проезд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зношены и перегружены инженерные сети (электроснабжения, ливневой и бытовой канализации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оральный и физический износ оборудования детских игровых и спортивных площад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большинстве придомовых территорий отсутствуют автомобильные парковки;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2. Приоритеты и цели </w:t>
      </w:r>
      <w:r>
        <w:rPr>
          <w:rFonts w:eastAsia="Calibri"/>
          <w:b/>
          <w:bCs/>
          <w:sz w:val="24"/>
          <w:szCs w:val="24"/>
        </w:rPr>
        <w:t>муниципальной  политики в сфере реализации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Благоустройство территории муниципального образования является одной из жизнеобеспечивающих сфер муниципального хозяйства, оказывающих непосредственное влияние на качество и уровень жизни населения. Благоустройство охватывает вопросы технического и санитарного содержания территории поселения. В состав сферы благоустройства территории входят следующие основные отрасли и направления деятельност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объектов благоустройства на территории муниципального образования;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организация содержания мест захоронений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Целью  Программы является: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 xml:space="preserve">  обеспечение благоприятных условий проживания населения;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Достижение цели достигается посредством решения  следующих задач:</w:t>
      </w:r>
    </w:p>
    <w:p>
      <w:pPr>
        <w:pStyle w:val="Normal"/>
        <w:keepLines/>
        <w:suppressLineNumbers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Увеличение количества проектов благоустройства территор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Увеличение количества жителей поселения участвующих в санитарном содержании территории муниципального образования.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оритетом муниципальной политики является о</w:t>
      </w:r>
      <w:r>
        <w:rPr>
          <w:color w:val="000000"/>
          <w:sz w:val="24"/>
          <w:szCs w:val="24"/>
        </w:rPr>
        <w:t>беспечение благоприятных условий проживания на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развития и планируемые показатели по итогам реализации муниципальной программа представлены в Таблицы №1 и №2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567"/>
        <w:gridCol w:w="709"/>
        <w:gridCol w:w="709"/>
        <w:gridCol w:w="709"/>
        <w:gridCol w:w="675"/>
        <w:gridCol w:w="825"/>
        <w:gridCol w:w="930"/>
        <w:gridCol w:w="937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количество проектов благоустройства территории, шт.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индикаторов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3"/>
        <w:gridCol w:w="656"/>
        <w:gridCol w:w="696"/>
        <w:gridCol w:w="689"/>
        <w:gridCol w:w="709"/>
        <w:gridCol w:w="701"/>
        <w:gridCol w:w="734"/>
        <w:gridCol w:w="741"/>
        <w:gridCol w:w="908"/>
        <w:gridCol w:w="951"/>
      </w:tblGrid>
      <w:tr>
        <w:trPr>
          <w:trHeight w:val="43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населения Морозовского г.п., чел.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индикаторов</w:t>
            </w:r>
          </w:p>
        </w:tc>
      </w:tr>
      <w:tr>
        <w:trPr>
          <w:trHeight w:val="4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Основные меры правового регулирования, направленные на достижение цели и сроков принятия необходимых нормативных правовых акт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ое регулирование в сфере благоустройства территорий осуществляется в соответствии с: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6.10.2003 года №131 «Об общих принцип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Совета депутатов от 25.04.2011 года № 16 «Об утверждении Правил благоустройства муниципального образования «Морозовское городское поселение Всеволожского муниципального района Ленинградской области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тьи 179 Бюджетного Кодекса Российской Федерации от 31 июля 1998 №145-ФЗ (с изменениями и дополнениями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тавом муниципального образования "Морозовское городское поселение Всеволожского муниципального района Ленинградской области»;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рограммы за счет средств муниципального бюджета будут реализованы с привлечением организаций, опреде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3. Структурные элементы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/>
          <w:bCs/>
          <w:sz w:val="24"/>
          <w:szCs w:val="24"/>
        </w:rPr>
        <w:t>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состоит из проектной и процессной части</w:t>
      </w:r>
      <w:r>
        <w:rPr>
          <w:rFonts w:eastAsia="Calibri"/>
          <w:sz w:val="24"/>
          <w:szCs w:val="24"/>
          <w:lang w:eastAsia="en-US"/>
        </w:rPr>
        <w:t xml:space="preserve">. Подпрограммы  отсутствуют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е описание программы представлено в паспорте муниципальной программ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4. Приложения к муниципальной программе</w:t>
      </w:r>
    </w:p>
    <w:p>
      <w:pPr>
        <w:pStyle w:val="Normal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риложение № 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Сведения о показателях (индикаторах)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риложение №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Сведения о порядке сбора информации и методике расчета показателей и методике расчета показателей (индикатора)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3  </w:t>
      </w:r>
      <w:r>
        <w:rPr>
          <w:rFonts w:eastAsia="Calibri"/>
          <w:bCs/>
          <w:sz w:val="24"/>
          <w:szCs w:val="24"/>
        </w:rPr>
        <w:t>План реализации 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4 </w:t>
      </w:r>
      <w:r>
        <w:rPr>
          <w:rFonts w:eastAsia="Calibri"/>
          <w:bCs/>
          <w:sz w:val="24"/>
          <w:szCs w:val="24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0 год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5 </w:t>
      </w:r>
      <w:r>
        <w:rPr>
          <w:rFonts w:eastAsia="Calibri"/>
          <w:bCs/>
          <w:sz w:val="24"/>
          <w:szCs w:val="24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1 год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6 </w:t>
      </w:r>
      <w:r>
        <w:rPr>
          <w:rFonts w:eastAsia="Calibri"/>
          <w:bCs/>
          <w:sz w:val="24"/>
          <w:szCs w:val="24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2 год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7 </w:t>
      </w:r>
      <w:r>
        <w:rPr>
          <w:rFonts w:eastAsia="Calibri"/>
          <w:bCs/>
          <w:sz w:val="24"/>
          <w:szCs w:val="24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3 год;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8 </w:t>
      </w:r>
      <w:r>
        <w:rPr>
          <w:rFonts w:eastAsia="Calibri"/>
          <w:bCs/>
          <w:sz w:val="24"/>
          <w:szCs w:val="24"/>
        </w:rPr>
        <w:t>Сводный детальный план реализации мероприятий 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4 год;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«Благоустройство и санитарное состояние территор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муниципального образования «Морозовское городское посел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воложского муниципального района Ленинградской област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</w:t>
        <w:br/>
        <w:t xml:space="preserve">о показателях (индикаторах) муниципальной программы </w:t>
      </w:r>
      <w:bookmarkStart w:id="6" w:name="_Hlk124954474"/>
      <w:r>
        <w:rPr>
          <w:rFonts w:eastAsia="Calibri"/>
          <w:bCs/>
          <w:sz w:val="24"/>
          <w:szCs w:val="24"/>
        </w:rPr>
        <w:t>«Благоустройство и санитарное содержание территории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ого образования "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End w:id="6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070"/>
        <w:gridCol w:w="741"/>
        <w:gridCol w:w="675"/>
        <w:gridCol w:w="36"/>
        <w:gridCol w:w="708"/>
        <w:gridCol w:w="1701"/>
        <w:gridCol w:w="1560"/>
        <w:gridCol w:w="1417"/>
        <w:gridCol w:w="1276"/>
        <w:gridCol w:w="1276"/>
      </w:tblGrid>
      <w:tr>
        <w:trPr>
          <w:trHeight w:val="2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 </w:t>
              <w:br/>
              <w:t>п/п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казатель (индикатор)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Ед. </w:t>
              <w:br/>
              <w:t>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я показателей (индикаторов)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год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год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2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год 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год реализаци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151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роектов благоустройства терри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жителей поселения участвующих в санитарном содержании территории муниципального образования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 2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«Благоустройство и санитарное состояние территор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муниципального образования «Морозовское городское посел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воложского муниципального района Ленинградской област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ведения о порядке сбора информации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 xml:space="preserve">и методике расчета показателей и методике расчета показателей (индикатора) муниципальной программы </w:t>
      </w:r>
      <w:r>
        <w:rPr>
          <w:rFonts w:eastAsia="Calibri"/>
          <w:bCs/>
          <w:sz w:val="24"/>
          <w:szCs w:val="24"/>
        </w:rPr>
        <w:t>«Благоустройство и санитарное содержание территории муниципального образования «Морозовское городское поселение Всеволожского муниципального района Ленинградской области»</w:t>
      </w:r>
    </w:p>
    <w:tbl>
      <w:tblPr>
        <w:tblW w:w="15003" w:type="dxa"/>
        <w:jc w:val="left"/>
        <w:tblInd w:w="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95"/>
        <w:gridCol w:w="1418"/>
        <w:gridCol w:w="2268"/>
        <w:gridCol w:w="2863"/>
        <w:gridCol w:w="2126"/>
        <w:gridCol w:w="2126"/>
        <w:gridCol w:w="1163"/>
      </w:tblGrid>
      <w:tr>
        <w:trPr>
          <w:trHeight w:val="10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ременная характерис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 формирования/пункт Федерального плана статис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ок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квизиты акта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1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проектов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 отчет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казатель равен отношению количества разработанных проектов благоустройства, к общему количеству необходимых к разработке проектов в образовании умноженное на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благоустройству и дорожному хозяйству администр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жителей поселения участвующих в санитарном содержании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 отчет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казатель равен отношению количества граждан, участвующих в санитарном содержании к общему количеству граждан, проживающих в муниципальном образовании умноженное на 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лагоустройству и дорожному хозяйству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муниципальной программе </w:t>
      </w:r>
      <w:bookmarkStart w:id="7" w:name="_Hlk124945165"/>
      <w:r>
        <w:rPr>
          <w:sz w:val="24"/>
          <w:szCs w:val="24"/>
          <w:lang w:eastAsia="en-US"/>
        </w:rPr>
        <w:t xml:space="preserve">«Благоустройство и санитарное состояние территор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муниципального образования «Морозовское городское посел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воложского муниципального района Ленинградской области»</w:t>
      </w:r>
    </w:p>
    <w:p>
      <w:pPr>
        <w:pStyle w:val="Normal"/>
        <w:ind w:firstLine="709"/>
        <w:jc w:val="center"/>
        <w:rPr/>
      </w:pPr>
      <w:bookmarkEnd w:id="7"/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лан реализации муниципальной  программы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bookmarkStart w:id="8" w:name="_Hlk124949933"/>
      <w:bookmarkEnd w:id="8"/>
      <w:r>
        <w:rPr>
          <w:sz w:val="24"/>
          <w:szCs w:val="24"/>
          <w:lang w:eastAsia="en-US"/>
        </w:rPr>
        <w:t>«Благоустройство и санитарное состояние территор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_Hlk124949933"/>
      <w:bookmarkStart w:id="10" w:name="_Hlk124949933"/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3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1760"/>
                              <w:gridCol w:w="1467"/>
                              <w:gridCol w:w="1310"/>
                              <w:gridCol w:w="456"/>
                              <w:gridCol w:w="1216"/>
                              <w:gridCol w:w="396"/>
                              <w:gridCol w:w="1492"/>
                              <w:gridCol w:w="1373"/>
                              <w:gridCol w:w="20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ероприятия программы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д реализации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ценка расходов (тыс. руб., в ценах соответствующих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ной бюджет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чие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Благоустройство и санитарное состояние территории муниципального образования «Морозовское городское поселение Всеволожского муниципального района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МО «Морозовское город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287,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287,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712,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703,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08,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243,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243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1888,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1888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510,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255,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5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6642,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5958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0683,3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2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цесс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ые работы в рамках благоустройства территор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дминистрация МО «Морозовское город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8,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8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608,6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608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мплекс процессных мероприятий «Санитарное содержание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дминистрация МО «Морозовское город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774,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774,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807,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92,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614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5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10,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10,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228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255,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97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5575,6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5448,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127,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 процессных мероприятий  «Благоустройство терри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дминистрация МО «Морозов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40,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40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14,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0,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703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453,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453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43,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43,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32,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32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5984,2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10,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5397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 процессных мероприятий «Благоустройство кладб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 «Морозов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5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5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73,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73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595.3pt;mso-wrap-distance-left:9pt;mso-wrap-distance-right:9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1760"/>
                        <w:gridCol w:w="1467"/>
                        <w:gridCol w:w="1310"/>
                        <w:gridCol w:w="456"/>
                        <w:gridCol w:w="1216"/>
                        <w:gridCol w:w="396"/>
                        <w:gridCol w:w="1492"/>
                        <w:gridCol w:w="1373"/>
                        <w:gridCol w:w="20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мероприятия программ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д реализации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ценка расходов (тыс. руб., в ценах соответствующих лет)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ластной бюджет Ленинград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чие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</w:rPr>
                              <w:t>«Благоустройство и санитарное состояние территории муниципального образования «Морозовское городское поселение Всеволожского муниципального района Ленинградской области»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МО «Морозов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287,4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287,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712,1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703,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08,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243,6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243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1888,8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1888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510,2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255,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5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6642,1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5958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0683,3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2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цессная ча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ные работы в рамках благоустройства территории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дминистрация МО «Морозов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8,6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8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3608,6 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608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мплекс процессных мероприятий «Санитарное содержание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дминистрация МО «Морозов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774,5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774,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807,7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92,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614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5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10,4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10,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5228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255,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97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55575,6 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5448,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127,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лекс процессных мероприятий  «Благоустройство территор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дминистрация МО «Морозовское городское поселение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40,6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40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14,4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0,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703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453,6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453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43,4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43,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32,2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32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25984,2  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10,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5397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лекс процессных мероприятий «Благоустройство кладбищ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Администрация МО «Морозовское городское поселение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5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5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73,7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73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ложение № 4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 </w:t>
      </w:r>
      <w:r>
        <w:rPr>
          <w:sz w:val="24"/>
          <w:szCs w:val="24"/>
          <w:lang w:eastAsia="en-US"/>
        </w:rPr>
        <w:t xml:space="preserve">«Благоустройство и санитарное состояние территор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муниципального образования «Морозовское городское посел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воложского муниципального района Ленинградской област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водный детальный план реализации мероприятий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0 год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9916"/>
        <w:gridCol w:w="1984"/>
        <w:gridCol w:w="2410"/>
      </w:tblGrid>
      <w:tr>
        <w:trPr>
          <w:trHeight w:val="8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right="-108" w:hanging="49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ind w:left="498" w:right="-108" w:hanging="49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0 год (тыс. руб.)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ластной бюджет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Проектные работы и схемы в рамках благоустройства территории»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общественной территории, ограниченной нежилым домом № 11 по улице Первомайская, и жилыми домами № 19, №21 по улице Хеси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6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рка сметной документации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а благоустройства общественной территории, ограниченной домами №2, №9, №11 по ул. Мира и домами №1, №2 ул. Культур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мест 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4"/>
                <w:szCs w:val="24"/>
              </w:rPr>
              <w:t>Санитарное содержание территории муниципального образования территор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воз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0,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ботка территории от клещей, уничтожение борщев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держание мест (площадок)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 9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борка отходов производства и потребления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ласса опасности (не относящиеся к твердым коммунальным отходам) с несанкционированной свалки по адресу: гп им Морозова, ул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Рабочего баталь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18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214,5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здание мест (площадок)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418,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4 811,8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 7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 02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Благоустройство территории»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держание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 8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ее содержание и ремонт территории административ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украшение поселка и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становка детской, спортивной площа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 04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Благоустройство кладбища»</w:t>
            </w:r>
          </w:p>
        </w:tc>
      </w:tr>
      <w:tr>
        <w:trPr>
          <w:trHeight w:val="34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воз мусора (200 к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истка части территории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9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9 26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 026,3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5 287,4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 </w:t>
      </w:r>
      <w:r>
        <w:rPr>
          <w:rFonts w:eastAsia="Calibri"/>
          <w:bCs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рритории муниципального образования "Морозовское городское поселен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Всевол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водный детальный план реализации мероприятий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й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1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5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2487"/>
        <w:gridCol w:w="64"/>
        <w:gridCol w:w="1899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 на 2021 г., тыс.руб.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ind w:right="223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ind w:right="317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Проектные работы и схемы в рамках благоустройства территории»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кспертиза  проекта дворовых территорий домов №1,2 по ул. Культуры и № 2,9,11 по ул. Ми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СД «Устройство пешеходной дорожки от ул.Первомайская до ул.Ладожская вдоль ул.Спорт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9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СД ремонт ко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ирование общественной территории у Дома культуры по адресу: гп им. Морозова, пл. Культуры д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ирование общественной территории у памятной стелы с зенитной пушкой воинам первой дивизии НКВ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ТОГО по разделу 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 43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hanging="743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4"/>
                <w:szCs w:val="24"/>
              </w:rPr>
              <w:t>Санитарное содержание территории муниципального образования территор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ывоз несанкционированных свал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 3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рубка аварийных, ветровальных деревьев на территории поселка и на кладбище, кронирование, обрезка ветв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19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2.3.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троительство площадок ТКО (11 шту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4,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 192,9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территории от клещей, уничтожение борщевика Соснов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5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держание мест (площадок) Т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88,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чистке территории от мус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8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ТОГО по разделу 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 614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 192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держание пешеходных дорож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 751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кущий ремонт детских, спортивных площад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поселка (закупка саженцев, однолетних цветов и земли для клумб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монт облицовки цветочных клумб у ДК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5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ее украшение поселка и елки (монтаж, демонтаж), покупка елки осветительного обору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7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истка и помывка газонного ограждения по у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есина и ул. Спо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3,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ройство пешеходной дорожки придомовой территории дома №13 у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Хеси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 035,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ешеходной дорожки от ул.Первомайская до ул.Ладожская вдоль ул.Спо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 957,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лагоустройство придомовых территор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4,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и установка детской игровой и спортивной площадки по адресу: Ленинградская область, Всеволожский район, г.п. им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орозова, ул. Жука, д.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,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10,7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вка и установка уличного оборудования (МАФ: диван бетонный и урна бетонная с вкладышем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зимней горки к 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к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рудование детской игровой площадки по адресу: Ленинградская область, Всеволожский район, гп им. Морозова, ул. Северная, д. 1, корп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39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ТОГО по разделу 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5 703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Благоустройство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Вывоз мус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чистка части территории от снег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ТОГО по разделу 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 007,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 703,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7 712,1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ложение № 6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 </w:t>
      </w:r>
      <w:r>
        <w:rPr>
          <w:rFonts w:eastAsia="Calibri"/>
          <w:bCs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ерритории муниципального образования «Морозовское городское поселение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Всевол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водный детальный план реализации мероприятий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 программы «Благоустройство и санитарное содержание территории муниципального образования "Морозовское городское поселение Всеволожского муниципального района Ленинградской области» на 2022 год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"/>
        <w:gridCol w:w="8924"/>
        <w:gridCol w:w="2268"/>
        <w:gridCol w:w="1985"/>
      </w:tblGrid>
      <w:tr>
        <w:trPr>
          <w:trHeight w:val="6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8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right="-108" w:hanging="49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ind w:left="498" w:right="-108" w:hanging="49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 год (тыс. руб.)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ластной бюдже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Проектные работы и схемы в рамках благоустройства территории»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ПСД благоустройства общественной территории с экспертиз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схемы санитарной очистки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sz w:val="24"/>
                <w:szCs w:val="24"/>
              </w:rPr>
              <w:t>Санитарное содержание территории муниципального образования территори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з несанкционированных свалок и строите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бка аварийных, ветровальных деревьев, кронирование, обрезка ветвей, утилизация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ник, мероприятия по очистки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ботка территории от клещей, уничтожение борщев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2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Благоустройство территории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держание пешеходных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ремонт детских,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сок в песоч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зеленение поселка (закупка саженцев, однолетних цветов и земли для клумб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годнее украшение поселка и елки (монтаж, демонтаж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 4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Благоустройство кладбища»</w:t>
            </w:r>
          </w:p>
        </w:tc>
      </w:tr>
      <w:tr>
        <w:trPr>
          <w:trHeight w:val="3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воз мусора (200 к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истка части территории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ИТОГО по разделу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 9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 973,6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1" w:name="_Hlk126593879"/>
      <w:bookmarkStart w:id="12" w:name="_Hlk126593879"/>
      <w:bookmarkEnd w:id="12"/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bookmarkStart w:id="13" w:name="_Hlk119514048"/>
      <w:bookmarkEnd w:id="13"/>
      <w:r>
        <w:rPr>
          <w:rFonts w:eastAsia="Calibri"/>
          <w:b/>
          <w:sz w:val="24"/>
          <w:szCs w:val="24"/>
          <w:lang w:eastAsia="en-US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муниципальной программе «Благоустройство и санитарное состояние территории муниципального образования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детальный план реализации муниципальной программы </w:t>
      </w:r>
      <w:r>
        <w:rPr>
          <w:b/>
          <w:sz w:val="24"/>
          <w:szCs w:val="24"/>
          <w:lang w:eastAsia="en-US"/>
        </w:rPr>
        <w:t>«Благоустройство и санитарное содержание территории    муниципального образования «Морозовское городское поселение Всеволожского муниципального района Ленинградской области» на 2023 год</w:t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"/>
        <w:gridCol w:w="10305"/>
        <w:gridCol w:w="2061"/>
        <w:gridCol w:w="2059"/>
      </w:tblGrid>
      <w:tr>
        <w:trPr>
          <w:trHeight w:val="4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2023г, тыс.руб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.</w:t>
            </w:r>
          </w:p>
        </w:tc>
      </w:tr>
      <w:tr>
        <w:trPr>
          <w:trHeight w:val="1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</w:rPr>
              <w:t>Проектные работы и схемы в рамках благоустройства территории»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благоустройства общественной территории с экспертизо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схемы санитарной очистки территории М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нитарное содержание территории муниципального образ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убка аварийных, ветровальных деревьев, кронирование, обрезка ветвей, утилизация отходов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ник, мероприятия по очистке территор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накопления ТК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территории от клещей, уничтожение борщевик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10,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 территории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шеходных площадо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тских, спортивных площадо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камеек, урн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в песочницы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гранитный и песок для различных рабо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ка закупка саженцев, однолетних цветов и земли для клумб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поселка и елки (монтаж и демонтаж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площадки Петрокрепость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43,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кладбища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(200 куб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территории от снег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4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8,8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8,8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4" w:name="_Hlk126593879"/>
      <w:bookmarkStart w:id="15" w:name="_Hlk126593879"/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 8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муниципальной программе «Благоустройство и санитарное состояние территории муниципального образования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орозовское городское поселение Всеволожского муниципального района Ленинградской области»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детальный план реализации муниципальной программы </w:t>
      </w:r>
      <w:r>
        <w:rPr>
          <w:b/>
          <w:sz w:val="24"/>
          <w:szCs w:val="24"/>
          <w:lang w:eastAsia="en-US"/>
        </w:rPr>
        <w:t>«Благоустройство и санитарное содержание территории    муниципального образования «Морозовское городское поселение Всеволожского муниципального района Ленинградской области» на 2024 год</w:t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"/>
        <w:gridCol w:w="10305"/>
        <w:gridCol w:w="2061"/>
        <w:gridCol w:w="2059"/>
      </w:tblGrid>
      <w:tr>
        <w:trPr>
          <w:trHeight w:val="4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2024г, тыс.руб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.</w:t>
            </w:r>
          </w:p>
        </w:tc>
      </w:tr>
      <w:tr>
        <w:trPr>
          <w:trHeight w:val="1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</w:rPr>
              <w:t>Проектные работы и схемы в рамках благоустройства территории»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нитарное содержание территории муниципального образ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ник, мероприятия по очистке территор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2,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55,2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территории от клещей, уничтожение борщевик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72,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 территории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шеходных площадо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тских, спортивных площадо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поселка и елки (монтаж и демонтаж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2,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кладбища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территории от снег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4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5,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5,2</w:t>
            </w:r>
          </w:p>
        </w:tc>
      </w:tr>
      <w:tr>
        <w:trPr>
          <w:trHeight w:val="315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10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6" w:name="_Hlk119514048"/>
      <w:bookmarkStart w:id="17" w:name="_Hlk119514048"/>
      <w:bookmarkEnd w:id="17"/>
    </w:p>
    <w:sectPr>
      <w:type w:val="nextPage"/>
      <w:pgSz w:orient="landscape" w:w="16838" w:h="11906"/>
      <w:pgMar w:left="1134" w:right="816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5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74"/>
      <w:ind w:firstLine="571"/>
      <w:jc w:val="both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71"/>
      <w:ind w:firstLine="71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m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4:00Z</dcterms:created>
  <dc:creator>User01</dc:creator>
  <dc:description/>
  <cp:keywords/>
  <dc:language>en-US</dc:language>
  <cp:lastModifiedBy>Зенков</cp:lastModifiedBy>
  <cp:lastPrinted>2023-02-10T09:21:00Z</cp:lastPrinted>
  <dcterms:modified xsi:type="dcterms:W3CDTF">2023-02-16T09:22:00Z</dcterms:modified>
  <cp:revision>43</cp:revision>
  <dc:subject/>
  <dc:title/>
</cp:coreProperties>
</file>