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746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озовское городское пос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pacing w:val="52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pacing w:val="5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09.02.202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им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  Постановление администрации муниципального образования "Морозовское городское поселение Всеволожского муниципального района Ленинградской области» от 17 февраля 2022 года № 82 «Об утверждении муниципальной программы </w:t>
            </w:r>
            <w:bookmarkStart w:id="0" w:name="_Hlk126767009"/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о ст. 14 Федерального закона от 06.10.2003 г. № 131-ФЗ «Об общих принципах организации местного самоуправления в Российской Федерации»», со ст. 179 Бюджетного кодекса РФ, Постановлением  Правительства Российской Федерации от 10.02.2017 № 169 «Об утверждении Правил предоставления и распределения субсидий из федерального бюджета 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исьмом Минфина России от 30.09.2014 № 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, Уставом муниципального образования «Морозовское городское поселение Всеволожского муниципального района Ленинградской области», а также в целях повышения качества и комфорта городской сре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муниципального образования «Морозовское городское поселение Всеволожского муниципального района Ленинградской области» от 17 февраля 2022 года № 82 «Об утверждении муниципальной программы 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» следующие изменения:</w:t>
      </w:r>
    </w:p>
    <w:p>
      <w:pPr>
        <w:pStyle w:val="Normal"/>
        <w:keepLines/>
        <w:numPr>
          <w:ilvl w:val="1"/>
          <w:numId w:val="4"/>
        </w:numPr>
        <w:suppressLineNumbers/>
        <w:suppressAutoHyphens w:val="true"/>
        <w:autoSpaceDE w:val="false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Об утверждении муниципальной программы «Формирование современной городской среды на территории муниципального образования  «Морозовское городское поселение  Всеволожского муниципального района Ленинградской области»» «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рограммы – 42 700,9 тыс.рублей; 2020 год – 14 957,4 тыс.рублей; 2021 год – 00,0 тыс.рублей; 2022 год – 38 221,1 тыс.рублей; 2023 год – 00,0 тыс.рублей; 2024 год – 00,0 тыс.рублей;»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Программы – 64277,61 тыс.рублей; 2020 год – 14 957,4 тыс.рублей; 2021 год – 00,0 тыс.рублей; 2022 год – 39 848,3 тыс.рублей; 2023 год – 9471,91  тыс.рублей; 2024 год – 00,0 тыс.рублей;». </w:t>
      </w:r>
    </w:p>
    <w:p>
      <w:pPr>
        <w:pStyle w:val="Normal"/>
        <w:keepLines/>
        <w:numPr>
          <w:ilvl w:val="1"/>
          <w:numId w:val="4"/>
        </w:numPr>
        <w:suppressLineNumbers/>
        <w:suppressAutoHyphens w:val="true"/>
        <w:autoSpaceDE w:val="false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муниципальной программе «Об утверждении муниципальной программы 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» изложить в новой редакции согласно Приложению № 1 к настоящему постановлению.</w:t>
      </w:r>
    </w:p>
    <w:p>
      <w:pPr>
        <w:pStyle w:val="Normal"/>
        <w:keepLines/>
        <w:numPr>
          <w:ilvl w:val="1"/>
          <w:numId w:val="4"/>
        </w:numPr>
        <w:suppressLineNumbers/>
        <w:suppressAutoHyphens w:val="true"/>
        <w:autoSpaceDE w:val="false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муниципальной программе «Об утверждении муниципальной программы 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газете «Морозовка» и разместить на официальном сайте администрации </w:t>
      </w:r>
      <w:bookmarkStart w:id="1" w:name="_Hlk528769995"/>
      <w:r>
        <w:rPr>
          <w:rFonts w:cs="Times New Roman" w:ascii="Times New Roman" w:hAnsi="Times New Roman"/>
          <w:sz w:val="24"/>
          <w:szCs w:val="24"/>
        </w:rPr>
        <w:t>муниципального образования «Морозовское город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»</w:t>
      </w:r>
      <w:bookmarkEnd w:id="1"/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adminmg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 xml:space="preserve">                                                                   Р.С.Панфилов</w:t>
      </w:r>
    </w:p>
    <w:p>
      <w:pPr>
        <w:sectPr>
          <w:footerReference w:type="default" r:id="rId4"/>
          <w:type w:val="nextPage"/>
          <w:pgSz w:w="11906" w:h="16838"/>
          <w:pgMar w:left="992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7.02.2022 г.        № 82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ind w:left="138" w:firstLine="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ind w:left="138" w:firstLine="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32"/>
      </w:tblGrid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в 2019-2024 годах» 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«Морозовское городское поселение Всеволожского муниципального района Ленинградской области» (далее Администрация)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пос.им. Морозова, ул. Спорта, д. 5, тел. 81370-35230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 казенное учреждение "Центр информационной поддержки "Ресурс" муниципального образования "Морозовское городское поселение Всеволожского муниципального района Ленинградской области"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Морозовское городское поселение»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 и учреждения (по согласованию);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орозовского городского поселения;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многоквартирных домов (по согласованию);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Формирование комфортной городской среды», входящего в состав национального проекта «Жилье и городская среда».</w:t>
            </w:r>
          </w:p>
        </w:tc>
      </w:tr>
      <w:tr>
        <w:trPr>
          <w:trHeight w:val="5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и комфортных условий для проживания и отдыха жителей муниципального образования 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устройства дворовых территорий муниципального образования; 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общественных территорий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20-2024 годах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-всего, в том числе по годам реализ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–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277,61 тыс.рублей;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4 957,4 тыс.рубле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00,0 тыс.рублей;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39848,3 тыс.рубле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9471,91 тыс.рубле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00,0 тыс.рублей;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достижения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ли благоустроенных дворовых территорий - 53%; 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и благоустроенных мест общественных территорий- 30%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в 2020-2024 годах» (далее программа) разработана на основании: </w:t>
      </w:r>
    </w:p>
    <w:p>
      <w:pPr>
        <w:pStyle w:val="Normal"/>
        <w:numPr>
          <w:ilvl w:val="0"/>
          <w:numId w:val="3"/>
        </w:numPr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Бюджетного кодекса РФ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строительства и жилищно-коммунального хозяйства Российской Федерации от 06.04.2017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2022 годы»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от 14.11.2013 N 407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Ленинградской области от 15.12.2017 № 580 «Об утверждении Порядка проведения инвентаризации дворовых территорий и общественных территорий в муниципальных образованиях Ленинградской области в рамках реализации приоритетного проекта «Формирование комфортной городской среды»»;</w:t>
      </w:r>
    </w:p>
    <w:p>
      <w:pPr>
        <w:pStyle w:val="Normal"/>
        <w:numPr>
          <w:ilvl w:val="0"/>
          <w:numId w:val="3"/>
        </w:numPr>
        <w:spacing w:lineRule="exact" w:line="274"/>
        <w:ind w:left="2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й программе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это такая часть городской среды, которая постоянно и бесплатно доступна для населения, где происходит городская общественная жизнь, а именно, площади, набережные, улицы, пешеходные зоны, скверы, парки, иные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инимальный перечень видов работ по благоустройству дворовых территорий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емонт дворовых проездов, обеспечение освещения дворовых территорий, установка скамеек, урн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Дополнительный перечень работ по благоустройству дворовых территорий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еленение территорий, установка ограждений, установка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а детских площадок, установку спортивных площадок, оборудование площадок для выгула и дрессировки собак и п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интересованные лица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 и (или) общественной территории, подлежащей благоустройств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по благоустройству общественных территор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ых архитектурных фор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надлежащее состояние тротуаров, скверов, парков, уличного осве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адка деревьев и кустарников (озеленение) и п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Характеристика текущего состояния сферы благоустрой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феры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ское городское поселение расположено на берегу Ладожского озера, истоке реки Невы, насыщено зелеными насаждениями и включает пос. им. Морозова, деревни Шереметьевка, Резвых, Черная речка, Ганибаловка, Кошкино. Административным центром поселения является пос. им. Морозова. Преобладающая застройка -    многоквартирные жилые дома, в том числе   5-ти этажные многоквартирные кирпичные, блочные и панельные дома 70-80-ых годов составляют 76 % от общего фонда многоквартирных домов, 2- 3-х этажные многоквартирные дома составляет 24 % от общего фонда многоквартирных домов. Общее количество дворовых территорий многоквартирных домов составляет - 74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количество благоустроенных дворовых территорий в рамках минимального перечня, составило 13 еди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дворовые территории в количестве 61 ед. в существующем жилищном фонде поселения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зультаты обследований дворовых территорий показали, что асфальтобетонное покрытие внутри большинства дворовых проездов и тротуаров пришло в негодность. В большинстве дворов отсутствует обустроенные детские площадки, отсутствуют специально оборудованные стоянки для автомобилей, что приводит к их хаотичной парковке, а в некоторых случаях даже на зеленой з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бщественные пространства не сформированы должным образом (отсутствуют современно оборудованные скверы, парк, набережная реки, общедоступные спортивно-досуговые площадки, общедоступные культурно-развлекательные площадки, общедоступные детские площадк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освещения на территории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розовском городском поселении можно выделить следующие основные общественные территор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, протяженностью 7,9 км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и Парк около ДК им. Чекалов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арковая з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пляж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примечательности поселения - памятники культуры и мемо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на территории поселения были благоустроены: площадь около ДК им. Чекалова, пешеходные дорожки, протяженностью 2,5 к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ультуры и мемориалы находятся в 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поселении отсутствует набережная вдоль берега Невы и Ладожского озера, благоустроенная лесопарковая зона, существует необходимость организации пешеходных зон, а также имеются свободные территории между федеральной трассой А120 и многоквартирными жилыми домами, которые имеют потенциал развития как многофункциональных общественных территорий. Прибрежная полоса Ладожского озера, используемая населением для купания, в настоящее время является необустроенной. Пешеходные дорожки протяженностью 5,4 км требуют капитального ремонта. Необходимо строительство новых пешеходных дорож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ые и общественные территории нуждаются в реконструкции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к как не отвечают современным стандартам градостроительных, экологических, санит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требований (отсутствие урн, скамеек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ществует ряд проблем, сдерживающих развитие Морозовского городского поселения как благоустро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Ненадлежащее состояние внутридворовых проез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зношены и перегружены инженерные сети (электроснабжения, ливневой и бытовой канализации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оральный и физический износ оборудования детских игровых и спортивных площад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 большинстве придомовых территорий отсутствуют автомобильные парк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ы по благоустройству Морозовского городского поселения не приобрели пока комплексного, постоянного характ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сферы благоустройства на 2019 год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11"/>
        <w:gridCol w:w="1281"/>
        <w:gridCol w:w="1378"/>
      </w:tblGrid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4384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22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(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и площадь общественных территорий (парки, скверы, набережные и т.д.)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47636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и площадь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38729</w:t>
            </w:r>
          </w:p>
        </w:tc>
      </w:tr>
      <w:tr>
        <w:trPr>
          <w:trHeight w:val="5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308907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целях организации процесса комплексного благоустройства по результатам оценки текущего состояния сферы благоустройства, в том числе оценки состояния дворовых территорий, составляется итоговый документ, содержащий инвентаризационные данные о территории и расположенных на ней элемента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аспорт разрабатывается по результатам инвентаризации (натурного обследования территории и расположенных на ней элемент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вентаризация осуществляется муниципальной инвентаризационной комиссией, создаваемой администрацией муниципального образования «Морозовское городское поселение Всеволожского муниципального района Ленинград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писание приоритетов муниципальной политики в сфере благоустройства,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приоритетами муниципальной 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фере благоустройства в муниципальном образовании «Морозовское городское поселение Всевол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и комфортных условий для проживания и отдых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телей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Обеспечение благоустройства дворовых территорий муниципально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ение благоустройства общественных территорий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евыми показателями (индикаторы) реализации программы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Увеличение количества благоустроенных дворовых территорий муниципального до 53%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благоустроенных общественных территорий муниципального образования до 30%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position w:val="-2"/>
          <w:sz w:val="24"/>
          <w:szCs w:val="24"/>
          <w:lang w:eastAsia="ar-SA"/>
        </w:rPr>
        <w:t>Риски, оказывающие влияние на решение поставленных в муниципальной программе</w:t>
      </w:r>
      <w:r>
        <w:rPr>
          <w:rFonts w:eastAsia="Times New Roman" w:cs="Times New Roman" w:ascii="Times New Roman" w:hAnsi="Times New Roman"/>
          <w:b/>
          <w:position w:val="-2"/>
          <w:sz w:val="24"/>
          <w:szCs w:val="24"/>
          <w:lang w:eastAsia="ar-SA"/>
        </w:rPr>
        <w:t xml:space="preserve">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 бюджетные риски, связанные с дефицитом регионального и местного бюджетов и возможностью невыполнения своих обязательств по софинансирован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position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position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Управление рискам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position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я штрафных санкций за нарушение договор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position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- </w:t>
      </w:r>
      <w:r>
        <w:rPr>
          <w:rFonts w:eastAsia="Arial" w:cs="Times New Roman" w:ascii="Times New Roman" w:hAnsi="Times New Roman"/>
          <w:spacing w:val="-6"/>
          <w:position w:val="-2"/>
          <w:sz w:val="24"/>
          <w:szCs w:val="24"/>
          <w:lang w:eastAsia="ar-SA"/>
        </w:rPr>
        <w:t>оперативного реагирования путем внесения изменений в муниципальную программу</w:t>
      </w: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  <w:t>,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position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position w:val="-2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сновные мероприятия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рограммы по благоустройству территорий выполняются при условии финансирования из средств федерального бюджета и бюджета Ленинградской области, при условии софинансирования из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ости обеспечения благоустройства дворовой территории и общественных пространств,  а также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муниципальной программы приведен в </w:t>
      </w:r>
      <w:r>
        <w:rPr>
          <w:rFonts w:cs="Times New Roman" w:ascii="Times New Roman" w:hAnsi="Times New Roman"/>
          <w:sz w:val="24"/>
          <w:szCs w:val="24"/>
        </w:rPr>
        <w:t>приложении №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, подлежащих благоустройству, уточняются в соответствии с утвержденными паспортами благоустройства таких территор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 перечень всех дворовых территорий многоквартирных домов, нуждающихся в благоустройстве и подлежащих благоустройству в период 2020-2024 гг формируется исходя из минимального перечня работ по благоустройству по итогам инвентаризации в соответствии с утвержденными паспортами благоустройств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сть благоустройства определяется в порядке поступления предложений заинтересованных лиц об их участии в реализации программы благоустройства дворовых территорий простран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дворовых территорий осуществляться исходя из минимального или минимального и дополнительного перечней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минимального или минимального и дополнительного перечней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624027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всех дворовых территорий многоквартирных домов </w:t>
      </w:r>
      <w:bookmarkStart w:id="3" w:name="_Hlk1530839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745"/>
      </w:tblGrid>
      <w:tr>
        <w:trPr>
          <w:trHeight w:val="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527729367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дворовой территор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5" w:name="_Hlk14796546"/>
            <w:bookmarkEnd w:id="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ка д.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а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пл. д.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пл. д.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4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5/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5/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жская д.4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ра д.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д.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д.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ра д.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д.1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.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.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омайская д.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омайская д.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омайская д.1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1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1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1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1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2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2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репость д.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репость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репость д.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репость д.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крепость д.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онерская д.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8, 8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д.1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2/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д.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а д.1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а д.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д.1/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верная д.1/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д.1/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6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сина д.18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8а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19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 2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 2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д.24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6240271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ые террит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 перечень общественных территорий и перечень территорий подлежащих благоустройств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лежащих благоустройству в период 2020-2024 гг формируется администрацией поселения по итогам инвентаризации в соответствии с утвержденными паспортом благоустройства территории, по форме, с учетом мнения заинтересованных лиц. </w:t>
        <w:tab/>
        <w:t xml:space="preserve">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Hlk528142658"/>
      <w:bookmarkStart w:id="8" w:name="_Hlk528142658"/>
      <w:bookmarkEnd w:id="8"/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Hlk52814265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всех общественных территори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51"/>
      </w:tblGrid>
      <w:tr>
        <w:trPr>
          <w:trHeight w:val="8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0" w:name="_Hlk16170435"/>
            <w:bookmarkEnd w:id="10"/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.п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рес общественной территорий 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 между ул. Мира и д. 2, 9, 11 по ул. Мира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 между ул. Мира и д. 13 по ул. Мира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 между ул. Мира и д. 15 по ул. Мира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 напротив д. 2 по ул. Жука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4/3,4/2,4/1 по ул. Жука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ритория, ограниченная домами по ул. Мира д. 15, по ул. Пионерская д.9,8 и по ул. Ладожская д.46 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Пионерская д.2.4,6 по ул. Ладожская д.44 и по ул. Спорта д.1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Пионерская д.2.4, по ул. Ладожская д.44 и по ул. Спорта д.1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между д 44 и 46 по ул. Ладожская и ул. Ладожска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по ул. Ладожско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Мира д.13 и по ул. Хесина д.7,6, а также подъезд к этой территори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Хесина д.6,8,9, а также пешеходная зона между д.6 и д.9 по ул. Хесина до ул. Ладожска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по ул. Хесина (левая сторона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9,10  по ул. Хесина и д. 2, 2/2 по ул. Спорт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по ул. Спорта д.2,6 и  ул. Спор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Спорта д.7А, по ул. Ладожская д.45/2, земельным участком с кадастровым номером 47:07:1703012: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, ограниченная домами 11 и 12  по ул. Хесина и  д. 45/2, 45, 45/3 по ул. Ладожска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 между ул. Северная и домами по ул. Ладожская д.41, ул. Северная д.1/1, ул. Хесина д. 14,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 ограниченная домами по ул. Хесина д. 14,16, 26,  по ул. Северная д. 1/1, 1/2, 1/3, по ул. Ладожская д.4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от ул. Хесина до ул. Ладожская, вдоль домов по ул. Хесина 18А, 22, 26, по ул. Ладожская 4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по ул. Хесина д.22, 24, 26, по ул. Ладожская д.43 и ул. Ладожска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 ограниченная д.24 по ул. Хесина, земельным участком с кадастровым номером  47:07:1703012:1 и ул. Ладож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многоквартирными домами по ул. Мира 2, 9, 11 и по ул. Культуры 1,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шеходная зона по ул. Культура от ул. Хесина до ул. Первомайская, вдоль домов по ул. Культуры д. 1, 2, 4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рекреационного назначения «Парк у ДК им. Чекалова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 вдоль ул. Хесина, правая сторон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между ул. Первомайская и домами по ул. Первомайская д. 1, 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, ограниченная многоквартирными домами по ул.Хесина д.15, по ул.Новая д. 3, ул. Хесина и ул. Нова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 ограниченная домами по ул.Хесина д.19, д.21, по ул.Первомайская д.11, д.1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, ограниченная домами по ул. Новая д. 3, 4, по ул. Первомайская д. 7, 9, 11, по ул. Хесина д. 15. 17, 1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ая общественная территория, ограниченная домами по ул. Хесина д. 19, 21, по ул. Первомайская д.11, 1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шеходная зона по ул. Первомайская (правая сторона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квартал Петрокрепость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рекреационного назначения «Набережная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рекреационного назначения «Лесопарк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bookmarkStart w:id="11" w:name="_Hlk1479504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памятной стелы с зенитной пушкой воинами первой дивизии НКВД, ул. Мира</w:t>
            </w:r>
            <w:bookmarkEnd w:id="11"/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шеходная зона от ст. 21 км до ул. Первомайска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зона рекреационного назначения «Пляж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территория Хесина 13, 13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шеходная зона по ул. Новая от ул. Хесина до ул. Первомайская, вдо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5 по   ул. Первомайская и д.3, 4  по ул. Нова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.2 по ул. Первомайская, ул. Первомайская и земельным участком с кадастровым номером 47:07:1703010: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, ограниченная домами 10, 12 по ул. Первомайская и ул. Первомайск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ритория, ограниченная 16, 18 по ул. Первомайская и ул. Первомайска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я между д.20 по ул. Первомайская и ул. Первомайска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_Hlk14856512"/>
      <w:bookmarkStart w:id="13" w:name="_Hlk1485651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ополнительные 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 Администрация муниципального образования в 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комиссией в порядке, установленном такой комисс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 Администрация муниципального образования в 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>Ресурсное (финансовое) обеспечение и план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4" w:name="_Hlk52894096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финансирования Программы: средства федерального бюджета и бюджета Ленинградской области, при условии софинансирование из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розовское городское поселение Всеволожского муниципального района Ленинград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5" w:name="_Hlk52894096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ы на 2020-2024 годы из бюджета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бразования «Морозовское городское поселение Всеволожского муниципального района Ленинградской области» </w:t>
      </w:r>
      <w:bookmarkStart w:id="16" w:name="_Hlk528836600"/>
      <w:r>
        <w:rPr>
          <w:rFonts w:cs="Times New Roman" w:ascii="Times New Roman" w:hAnsi="Times New Roman"/>
          <w:sz w:val="24"/>
          <w:szCs w:val="24"/>
        </w:rPr>
        <w:t xml:space="preserve">определяется на основании смет по благоустройству общественных и (или) дворовых территор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I. Порядок разработки, обсуждения, согласования и утверждения дизайн-проекта благоустройства дворовых и общественных территорий, включенных в программу</w:t>
      </w:r>
    </w:p>
    <w:p>
      <w:pPr>
        <w:pStyle w:val="Normal"/>
        <w:ind w:left="851" w:firstLine="8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и общественных территории, включенных в программу, а также их утверждение в рамках реализации программы (далее – Порядок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д дизайн-проектом понимается текстовое и визуальное описание существующего состояния территории, схема планируемого размещения объектов благоустройства с условными обозначениями, описанием планируемых элементов благоустройства, трехмерной визуализацией модели территории с изображениями с четырех различных ракурсов, сметный расчет (далее – дизайн-проект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заинтересованным лицам при обсуждении дизайн-проекта дворовой территории относятся: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 заинтересованным лицам при обсуждении дизайн-проекта общественной территории относятся: жители муниципального образования «Морозовское городское поселение Всеволожского муниципального района Ленинградской области» (далее – жители МО)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дизайн-проек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х и общественных территор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дизайн-проекта в отношении дворовых и общественных территорий осуществляется в соответствии с Правила благоустройства, содержания и обеспечения санитарного состояния территории муниципального образования «</w:t>
      </w:r>
      <w:bookmarkStart w:id="17" w:name="_Hlk14857545"/>
      <w:r>
        <w:rPr>
          <w:rFonts w:cs="Times New Roman" w:ascii="Times New Roman" w:hAnsi="Times New Roman"/>
          <w:color w:val="000000"/>
          <w:sz w:val="24"/>
          <w:szCs w:val="24"/>
        </w:rPr>
        <w:t>Морозовское городское поселение Всеволожского муниципального района Ленинградской области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»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ка дизайн-проекта благоустройства дворовых и общественных территорий осуществляется заинтересованными лицами или администрацией муниципального образования «Морозовское городское поселение Всеволожского муниципального района Ленинград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азработка дизайн-проекта благоустройства дворовых и общественных территорий осуществляется с учетом минимальных и дополнительных перечней работ по благоустройству дворовой территории, которые приведены в пункте 5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программ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ормативная (предельная) стоимость (единичные расценки) работ по благоустройству дворовых и общественных территорий, входящих в минимальный и дополнительный перечни утверждаются нормативным правовым актом администрации муниципального образования «Морозовское городское поселение Всеволожского муниципального района Ленинградской области»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bookmarkStart w:id="18" w:name="_Hlk1486076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суждение, согласование и утверждение дизайн-проекта дворово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Hlk14860767"/>
      <w:bookmarkStart w:id="20" w:name="_Hlk14860793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, 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 уполномоченное лицо) уведомляет о готовности дизайн-проекта, путем направления его в </w:t>
      </w:r>
      <w:bookmarkStart w:id="21" w:name="_Hlk14860654"/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МО «Морозовское городское поселение Всеволожского муниципального района Ленинградской области»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,  в течение 3 рабочих дней со дня изготовления дизайн-проек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1486079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3.2. Администрация МО «Морозовское городское поселение Всеволожского муниципального района Ленинградской области» проверяет дизайн-проект благоустройства дворовой территории на соответствие его Правилам благоустройства, содержания и обеспечения санитарного состояния территории муниципального образования «Морозовское городское поселение Всеволожского муниципального района Ленинградской области», требованиям Градостроительного кодекса Российской Федерации, а также действующим строительным, санитарным и иным нормам и правилам, и направляет уполномоченному лицу либо на доработку, либо на обсуждение  с заинтересованными лиц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полномоченное лицо обеспечивает обсуждение и согласование дизайн-проекта благоустройства дворовой территории, для дальнейшего его утверждения администрацией МО «Морозовское городское поселение Всеволожского муниципального района Ленинградской области», в срок, не превышающий трех рабочих дн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Утверждение дизайн-проекта благоустройства дворовой территории многоквартирного дома осуществляется администрацией МО «Морозовское городское поселение Всеволожского муниципального района Ленинградской области» в течение пяти рабочих дней со дня согласования дизайн-проекта дворовой территории уполномоченным ли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изайн-проект благоустройства дворовой территории утверждается и хранится в администрации МО «Морозовское городское поселение Всеволожского муниципального района Ленинградской области»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бсуждение, согласование и утверждение дизайн-проекта общественной территории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Администрация МО «Морозовское городское поселение Всеволожского муниципального района Ленинградской области» в целях утверждения дизайн-проекта благоустройства общественной территории в течение 5 рабочих дней со дня изготовления дизайн-проекта назначает общественные обсуждения с жителями М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 результатам общественных обсуждений администрация муниципального образования «Морозовское городское поселение Всеволожского муниципального района Ленинградской области» либо утверждает дизайн-проект общественной территории, либо отправляет дизайн-проект общественной территории на доработ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Утверждение </w:t>
      </w:r>
      <w:bookmarkStart w:id="23" w:name="_Hlk14862150"/>
      <w:r>
        <w:rPr>
          <w:rFonts w:cs="Times New Roman" w:ascii="Times New Roman" w:hAnsi="Times New Roman"/>
          <w:color w:val="000000"/>
          <w:sz w:val="24"/>
          <w:szCs w:val="24"/>
        </w:rPr>
        <w:t>дизайн-проекта благоустройства общественной территории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администрацией МО «Морозовское городское поселение Всеволожского муниципального района Ленинградской области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пяти рабочих дней со дня проведения общественных обсужд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и пяти рабочих дней с момента доработки дизайн-проекта благоустройства общественно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4. Дизайн-проект благоустройства общественной территории утверждается и хранится в администрации МО «Морозовское городское поселение Всеволожского муниципального района Ленинградской области»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и дополнительный перечни работ по благоустройству дворовых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ых проездов,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,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новка скамеек, 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 для мусо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5.2. Дополнительный перечень работ по благоустройству дворовых территорий (соответствующий перечню, установленному региональной программой) включает в себя: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орудование детских и (или) спортивных площадок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орудование автомобильных парковок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зеленение дворовых территорий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установка ограждений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установка МАФ и городской мебели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устройство площадок для отдыха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устройство площадок для выгула собак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обустройство (ремонт) ливневой кан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4" w:name="_Hlk15048009"/>
      <w:bookmarkStart w:id="25" w:name="_Hlk15048009"/>
      <w:bookmarkEnd w:id="16"/>
      <w:bookmarkEnd w:id="25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Style38"/>
        <w:jc w:val="center"/>
        <w:rPr/>
      </w:pPr>
      <w:r>
        <w:rPr>
          <w:b/>
          <w:bCs/>
        </w:rPr>
        <w:t xml:space="preserve">ПАСПОР </w:t>
      </w:r>
      <w:bookmarkStart w:id="26" w:name="_Hlk16606835"/>
      <w:r>
        <w:rPr/>
        <w:t>(ФОРМА)</w:t>
      </w:r>
      <w:bookmarkEnd w:id="26"/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7" w:name="_Hlk15048009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а дворовой территории по состоянию на _________________</w:t>
      </w:r>
    </w:p>
    <w:p>
      <w:pPr>
        <w:pStyle w:val="Normal"/>
        <w:numPr>
          <w:ilvl w:val="0"/>
          <w:numId w:val="0"/>
        </w:numPr>
        <w:spacing w:before="0" w:after="100"/>
        <w:ind w:firstLine="181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сведени</w:t>
      </w:r>
      <w:r>
        <w:rPr/>
        <w:t xml:space="preserve">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дворовой территории)*,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уровня благоустроенности территории (благоустроенная/ не благоустроенная)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*** - в случае, если земельный участок не стоит на кадастровом учете, в графе указывается, что требуется проведение работ по образованию земельного участка.</w:t>
      </w:r>
    </w:p>
    <w:p>
      <w:pPr>
        <w:pStyle w:val="Normal"/>
        <w:spacing w:before="0" w:after="100"/>
        <w:ind w:firstLine="239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Характери</w:t>
      </w:r>
      <w:r>
        <w:rPr/>
        <w:t>стика благоустройств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каме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урн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Дополнительный перечень видов работ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шеходных дорож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тских площадок, игров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спортивных площадок, спортив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обильных парк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 /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роведения инвентаризации: «___»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ФОРМ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общественной территории по состоянию на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бщие сведения о территории благо</w:t>
      </w:r>
      <w:r>
        <w:rPr/>
        <w:t xml:space="preserve">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общественн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rPr/>
      </w:pPr>
      <w:r>
        <w:rPr/>
        <w:t>2. Характеристика благоустройств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418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/удовлетворительное/не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 /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инвентаризации: «___»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 /_____________/____________________________</w:t>
      </w:r>
    </w:p>
    <w:p>
      <w:pPr>
        <w:sectPr>
          <w:footerReference w:type="default" r:id="rId5"/>
          <w:type w:val="nextPage"/>
          <w:pgSz w:w="11906" w:h="16838"/>
          <w:pgMar w:left="992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должность)           (подпись)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благоустройства дворовых и общественных территорий </w:t>
      </w:r>
      <w:r>
        <w:rPr/>
        <w:drawing>
          <wp:inline distT="0" distB="0" distL="0" distR="0">
            <wp:extent cx="8490585" cy="515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благоустройства дворовых и общественных территорий квартал «Петрокреп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070975" cy="576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ая  территория рекреационного значения «Набережная» </w:t>
      </w:r>
      <w:r>
        <w:rPr/>
        <w:drawing>
          <wp:inline distT="0" distB="0" distL="0" distR="0">
            <wp:extent cx="9431020" cy="594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ая территория рекреационного назначения «Лесопарк»</w:t>
      </w:r>
      <w:r>
        <w:rPr/>
        <w:drawing>
          <wp:inline distT="0" distB="0" distL="0" distR="0">
            <wp:extent cx="9443720" cy="584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ая территория памятной стелы с зенитной пушкой воинами первой дивизии НКВД, ул. Мир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86875" cy="581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ая территория «Пешеходная зона от ст. 21 км до ул. Жука»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8874760" cy="581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ая территория рекреационного назначения «Пляж»</w:t>
      </w:r>
      <w:r>
        <w:rPr/>
        <w:drawing>
          <wp:inline distT="0" distB="0" distL="0" distR="0">
            <wp:extent cx="9505315" cy="587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Hlk14166323"/>
      <w:bookmarkEnd w:id="28"/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нуждающихся в благоустройстве и подлежащих благоустройству в период 2020-2024 год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992"/>
        <w:gridCol w:w="1134"/>
        <w:gridCol w:w="1134"/>
        <w:gridCol w:w="992"/>
        <w:gridCol w:w="1134"/>
        <w:gridCol w:w="1276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9" w:name="_Hlk15304149"/>
            <w:bookmarkEnd w:id="29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дворовой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дворов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ость проектиров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виды работ по благоустройств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й перечень видов работ по благоустройств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еречень видов работ по благоустройству дворовых территорий</w:t>
            </w:r>
          </w:p>
        </w:tc>
      </w:tr>
      <w:tr>
        <w:trPr>
          <w:trHeight w:val="17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ещение д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о детских/ спорт.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виды работ</w:t>
            </w:r>
          </w:p>
        </w:tc>
      </w:tr>
      <w:tr>
        <w:trPr>
          <w:trHeight w:val="487" w:hRule="atLeast"/>
          <w:cantSplit w:val="true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ра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ультуры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ультуры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0" w:name="_Hlk16675115"/>
      <w:bookmarkStart w:id="31" w:name="_Hlk16675115"/>
      <w:bookmarkEnd w:id="31"/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 Заполняется на основании решений общественной комиссии по развитию городской среды в целях подготовки к реализации муниципальной программы «Формирование современной городской среды на территории Морозовского городского поселения Всеволожского муниципального Района Ленинградской области, в соответствии с паспортом дворовой территории, путем внесения изменений в настоящее приложение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_Hlk16675115"/>
      <w:bookmarkStart w:id="33" w:name="_Hlk16675115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нуждающихся в благоустройств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и подлежащих благоустройству в период 2020-2024 годов</w:t>
      </w:r>
    </w:p>
    <w:tbl>
      <w:tblPr>
        <w:tblW w:w="146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51"/>
        <w:gridCol w:w="142"/>
        <w:gridCol w:w="850"/>
        <w:gridCol w:w="143"/>
        <w:gridCol w:w="991"/>
        <w:gridCol w:w="993"/>
        <w:gridCol w:w="992"/>
        <w:gridCol w:w="992"/>
        <w:gridCol w:w="992"/>
        <w:gridCol w:w="851"/>
        <w:gridCol w:w="992"/>
        <w:gridCol w:w="851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общественной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общественной территории (м</w:t>
            </w:r>
            <w:r>
              <w:rPr>
                <w:rFonts w:cs="Aharoni" w:ascii="Times New Roman" w:hAnsi="Times New Roman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Aharoni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ость проектиров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бходимые виды работ по благоустройству</w:t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устройство троту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еще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о детских/ спорт.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виды работ</w:t>
            </w:r>
          </w:p>
        </w:tc>
      </w:tr>
      <w:tr>
        <w:trPr>
          <w:trHeight w:val="473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Общественная территория на участке, ограниченном жилыми домами по адресу:</w:t>
            </w:r>
          </w:p>
          <w:p>
            <w:pPr>
              <w:pStyle w:val="Style38"/>
              <w:jc w:val="center"/>
              <w:rPr/>
            </w:pPr>
            <w:r>
              <w:rPr/>
              <w:t xml:space="preserve"> </w:t>
            </w:r>
            <w:r>
              <w:rPr/>
              <w:t>ул. Мира д.2, ул. Мира д.9, ул. Мира д.11, пл.Культуры д.1, пл.Культуры д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6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Общественная территория, ограниченная домами по ул.Хесина д.19, д.21, по ул.Первомайская д.11, д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6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 Заполняется на основании решений общественной комиссии по развитию городской среды в целях подготовки к реализации муниципальной программы «Формирование современной городской среды на территории Морозовского городского поселения Всеволожского муниципального Района Ленинградской области в соответствии с паспортом общественной территории, путем внесения изменений в настоящее прило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6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4" w:name="_Hlk14166323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программы 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сроки их реализации</w:t>
      </w:r>
    </w:p>
    <w:tbl>
      <w:tblPr>
        <w:tblW w:w="14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0"/>
        <w:gridCol w:w="709"/>
        <w:gridCol w:w="3402"/>
        <w:gridCol w:w="5103"/>
        <w:gridCol w:w="1388"/>
      </w:tblGrid>
      <w:tr>
        <w:trPr>
          <w:trHeight w:val="116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                показателями     Муниципальной программы</w:t>
            </w:r>
          </w:p>
        </w:tc>
      </w:tr>
      <w:tr>
        <w:trPr>
          <w:trHeight w:val="9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дворовых территор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благоустроенных дворовых территорий муниципального образования до 53% от общего количества дворовых территорий муниципального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дизайн-проекта благоустройства дворовой территории заинтересованными лицам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отрение на 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зайн-проект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проекта благоустройства дворовой территории и составление сметы заинтересованными лиц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конкурсе на предоставление субсид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ельство объекта благоустрой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.8 паспорта настоящей муниципальной программы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</w:t>
            </w:r>
            <w:bookmarkStart w:id="35" w:name="_Hlk162417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муниципального образования</w:t>
            </w:r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30 % от общего количества общественных территорий муниципального обра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трех дизайн-проектов благоустройства общественной территор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бор одного макета благоустройства по каждой рассматриваемой общественной территории путем проведения общественных обсужд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проекта благоустройства общественной территории по отобранному макету, составление смет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конкурсе на предоставление субсид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ельство объекта благоустрой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.8 паспорта настоящей муниципальной программы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_________ от ________________</w:t>
      </w:r>
    </w:p>
    <w:p>
      <w:pPr>
        <w:pStyle w:val="Normal"/>
        <w:ind w:left="113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13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7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»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бюджетных ассигнован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4"/>
        <w:gridCol w:w="2551"/>
        <w:gridCol w:w="1564"/>
        <w:gridCol w:w="1276"/>
        <w:gridCol w:w="1275"/>
        <w:gridCol w:w="1134"/>
        <w:gridCol w:w="994"/>
      </w:tblGrid>
      <w:tr>
        <w:trPr>
          <w:trHeight w:val="9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униципальная программ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в 2019-2024 годах»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муниципального образования МО «Морозовское городское посе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бюджета МО «Морозовское городское поселение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1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5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20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8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бюджет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tbl>
      <w:tblPr>
        <w:tblW w:w="13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3609"/>
        <w:gridCol w:w="1005"/>
        <w:gridCol w:w="1263"/>
        <w:gridCol w:w="1147"/>
        <w:gridCol w:w="709"/>
        <w:gridCol w:w="850"/>
        <w:gridCol w:w="705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)</w:t>
            </w:r>
          </w:p>
        </w:tc>
      </w:tr>
      <w:tr>
        <w:trPr>
          <w:trHeight w:val="6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гласно адресному перечн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*</w:t>
            </w:r>
          </w:p>
        </w:tc>
      </w:tr>
      <w:tr>
        <w:trPr>
          <w:trHeight w:val="1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благоустроенных дворовых территорий муниципального образов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1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данные представлены нарастающим итогом, уточняются ежегодн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орозовское городское поселение Всеволожского </w:t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Ленинградской обла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7"/>
        <w:gridCol w:w="1954"/>
        <w:gridCol w:w="1056"/>
        <w:gridCol w:w="2086"/>
        <w:gridCol w:w="25"/>
        <w:gridCol w:w="2021"/>
        <w:gridCol w:w="2093"/>
      </w:tblGrid>
      <w:tr>
        <w:trPr>
          <w:trHeight w:val="2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ъемы финансирования в том числе:</w:t>
            </w:r>
          </w:p>
        </w:tc>
      </w:tr>
      <w:tr>
        <w:trPr>
          <w:trHeight w:val="7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(тыс.руб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тыс. руб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, ограниченной домами № 2, №9, № 11 по ул. Мира и домами № 1, № 2 ул.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7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, ограниченной домами по ул.Хесина д.19, д.21, по ул.Первомайская д.11, д.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8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38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, ограниченной домами 11 и 12 по ул. Хесина и д. 45/2, 45, 45/3 по ул. Ладож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,9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 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оровые территор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по адресу: ул. пл.Культуры д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по адресу: ул. пл.Культуры д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по адресу: ул. Мира д.1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по адресу: ул. Мира д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5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по адресу: ул. Мира д.9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2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10,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0,0</w:t>
            </w:r>
          </w:p>
        </w:tc>
      </w:tr>
      <w:tr>
        <w:trPr>
          <w:trHeight w:val="270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36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34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5">
    <w:name w:val="Основной текст (3) + 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6">
    <w:name w:val="Основной текст (3) + Не полужирный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7">
    <w:name w:val="Основной текст (3)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31">
    <w:name w:val="Основной текст (3)3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eastAsia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eastAsia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eastAsia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6">
    <w:name w:val="Основной текст2"/>
    <w:qFormat/>
    <w:rPr>
      <w:rFonts w:eastAsia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rFonts w:eastAsia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eastAsia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eastAsia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4pt0pt">
    <w:name w:val="Основной текст (5) + 14 pt;Курсив;Интервал 0 pt"/>
    <w:qFormat/>
    <w:rPr>
      <w:rFonts w:eastAsia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4pt">
    <w:name w:val="Основной текст + Курсив;Интервал 4 pt"/>
    <w:qFormat/>
    <w:rPr>
      <w:rFonts w:eastAsia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1">
    <w:name w:val="Основной текст (6)_"/>
    <w:qFormat/>
    <w:rPr>
      <w:rFonts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eastAsia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eastAsia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3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">
    <w:name w:val="Основной текст3"/>
    <w:qFormat/>
    <w:rPr>
      <w:rFonts w:eastAsia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1">
    <w:name w:val="Заголовок Знак"/>
    <w:qFormat/>
    <w:rPr>
      <w:rFonts w:eastAsia="Times New Roman"/>
      <w:bCs/>
      <w:u w:val="single"/>
      <w:lang w:val="en-US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7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33"/>
    <w:next w:val="Style33"/>
    <w:qFormat/>
    <w:pPr>
      <w:spacing w:before="0" w:after="0"/>
      <w:jc w:val="both"/>
    </w:pPr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ascii="Calibri" w:hAnsi="Calibri" w:cs="Calibri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42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u w:val="single"/>
    </w:rPr>
  </w:style>
  <w:style w:type="paragraph" w:styleId="42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9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11">
    <w:name w:val="ЭК - заголовок 2"/>
    <w:basedOn w:val="Style39"/>
    <w:qFormat/>
    <w:pPr>
      <w:ind w:left="792" w:hanging="432"/>
      <w:jc w:val="both"/>
      <w:outlineLvl w:val="1"/>
    </w:pPr>
    <w:rPr>
      <w:rFonts w:eastAsia="Calibri"/>
      <w:b/>
      <w:sz w:val="26"/>
      <w:szCs w:val="20"/>
      <w:lang w:val="en-US"/>
    </w:rPr>
  </w:style>
  <w:style w:type="paragraph" w:styleId="310">
    <w:name w:val="ЭК - заголовок 3"/>
    <w:basedOn w:val="Style39"/>
    <w:qFormat/>
    <w:pPr>
      <w:ind w:left="1224" w:hanging="504"/>
      <w:jc w:val="both"/>
      <w:outlineLvl w:val="2"/>
    </w:pPr>
    <w:rPr>
      <w:rFonts w:eastAsia="Calibri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2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3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4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6">
    <w:name w:val="Текст (цнтр)"/>
    <w:basedOn w:val="Style45"/>
    <w:next w:val="Style4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7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313">
    <w:name w:val="Основной текст с отступом 3"/>
    <w:basedOn w:val="Normal"/>
    <w:qFormat/>
    <w:pPr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20"/>
      <w:sz w:val="20"/>
      <w:szCs w:val="20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sz w:val="17"/>
      <w:szCs w:val="17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cs="Calibri"/>
      <w:sz w:val="18"/>
      <w:szCs w:val="18"/>
      <w:lang w:val="en-US" w:bidi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mg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4:00Z</dcterms:created>
  <dc:creator>Елена Игоревна</dc:creator>
  <dc:description/>
  <cp:keywords/>
  <dc:language>en-US</dc:language>
  <cp:lastModifiedBy>Зенков</cp:lastModifiedBy>
  <cp:lastPrinted>2022-02-16T17:07:00Z</cp:lastPrinted>
  <dcterms:modified xsi:type="dcterms:W3CDTF">2023-02-16T09:23:00Z</dcterms:modified>
  <cp:revision>5</cp:revision>
  <dc:subject/>
  <dc:title/>
</cp:coreProperties>
</file>