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«МОРОЗОВСКОЕ ГОРОДСКОЕ ПОСЕЛЕНИЕ 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от 27 января 2022 г. года № 4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становлении размер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1418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ей 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 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«Морозовское городское поселение Всеволожского муниципального района Ленинградской области», советом депутатов приня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/>
        <w:t xml:space="preserve">1. Утвердить Методику расче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, согласно приложению к настоящему решени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/>
        <w:t>2. Установить с 01 января 2022 года размер платы за пользование жилым помещением (плату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 в соответствии с Методикой расче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.</w:t>
      </w:r>
    </w:p>
    <w:p>
      <w:pPr>
        <w:pStyle w:val="Normal"/>
        <w:autoSpaceDE w:val="false"/>
        <w:ind w:firstLine="426"/>
        <w:jc w:val="both"/>
        <w:rPr/>
      </w:pPr>
      <w:r>
        <w:rPr/>
        <w:tab/>
        <w:t>3. Плата за пользование жилым помещением (плата за наем) подлежит зачислению в бюджет муниципального образования «Морозовское городское поселение Всеволожского муниципального района Ленинградской области»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ab/>
        <w:t xml:space="preserve">4. Опубликовать настоящее решение в газете «Всеволожские вести» и разместить на официальном сайте </w:t>
      </w:r>
      <w:bookmarkStart w:id="0" w:name="_Hlk533596823"/>
      <w:r>
        <w:rPr>
          <w:sz w:val="24"/>
          <w:szCs w:val="24"/>
        </w:rPr>
        <w:t>муниципального образования «Морозовское городское поселение Всеволожского муниципального района Ленинградской области».</w:t>
      </w:r>
      <w:bookmarkEnd w:id="0"/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ab/>
        <w:t>6. Контроль за исполнением настоящего решения возложить на и.о. главы администрации муниципального образования «Морозовское городское поселение Всеволожского муниципального района Ленинградской области» Р.С. Панфилова</w:t>
      </w:r>
    </w:p>
    <w:p>
      <w:pPr>
        <w:pStyle w:val="ConsPlusNormal"/>
        <w:tabs>
          <w:tab w:val="clear" w:pos="708"/>
          <w:tab w:val="left" w:pos="1418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>
          <w:szCs w:val="24"/>
        </w:rPr>
        <w:t>Глава муниципального образования</w:t>
        <w:tab/>
        <w:tab/>
        <w:tab/>
        <w:tab/>
        <w:t xml:space="preserve">                                     С.А. Пирютков</w:t>
      </w:r>
    </w:p>
    <w:p>
      <w:pPr>
        <w:pStyle w:val="ConsPlusNormal"/>
        <w:tabs>
          <w:tab w:val="clear" w:pos="708"/>
          <w:tab w:val="left" w:pos="1418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/>
      </w:pPr>
      <w:r>
        <w:rPr/>
        <w:t>к решению совета депутатов муниципального образования «Морозовское городское поселение Всевол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/>
      </w:pPr>
      <w:r>
        <w:rPr/>
        <w:t>от «27» января 2022 г. № 4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расче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Методика расче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«Морозовское городское поселение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етодика) разработана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истерства строительства и жилищно-коммунального хозяйства РФ от 27.09.2016 № 668/п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расчета платы за пользование жилым помещением (плата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несения платы за пользование жилым помещением (платы за наем) освобождаются граждане, признанные малоимущими гражданами в порядке, установленном Жилищным кодексом Российской Федерации, и занимающие жилые помещения по договорам социального найм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ю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, в жилом доме, признанном в установленном порядке аварийным и подлежащим сносу, плата за пользование жилым помещением (плата за наем) устанавливается в размере 1,0 процента от размера платы, рассчитанной по данной Методике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пользование жилым помещением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та за наем)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муниципального жилищного фонда в муниципальном образовании «Морозовское городское поселение Всеволожского муниципального района Ленинградской области» области определяется по формуле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П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* 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РП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>Н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– базовый размер платы за наем жилого помещения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j</w:t>
      </w:r>
      <w:r>
        <w:rPr>
          <w:szCs w:val="24"/>
        </w:rPr>
        <w:t xml:space="preserve"> – коэффициент, характеризующий качество и благоустройство j-ого жилого помещения, месторасположение дома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– коэффициент соответствия платы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j</w:t>
      </w:r>
      <w:r>
        <w:rPr>
          <w:szCs w:val="24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размер платы за наем жилого помещения (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*0,001, где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>Н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СР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- норматив стоимости 1 кв.м общей площади жилья на территории муниципального образования «Морозовское городское поселение Всеволожского муниципального района Ленинградской области», утверждаемый постановлением администрации муниципального образования «Всеволожский муниципальный район» Ленинградской области с целью реализации федеральных, государственных, ведомственных целевых, муниципальных программ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При расчете базового размера платы за наем жилого помещения в текущем году применяется норматив стоимости 1 кв.м общей площади жилья на территории муниципального образования «Морозовское городское поселение Всеволожского муниципального района Ленинградской области», действующий на 31 декабря года предшествующего расчетному году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, характеризующий качество и благоустройство j-ого жилого помещения, месторасположение дома (Кj)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нтегральное значение к</w:t>
      </w:r>
      <w:r>
        <w:rPr>
          <w:rFonts w:eastAsia="Calibri"/>
        </w:rPr>
        <w:t>оэффициента, характеризующего качество и благоустройство j-ого жилого помещения, месторасположение дома (Кj)</w:t>
      </w:r>
      <w:r>
        <w:rPr/>
        <w:t xml:space="preserve"> для </w:t>
      </w:r>
      <w:r>
        <w:rPr>
          <w:rFonts w:eastAsia="Calibri"/>
        </w:rPr>
        <w:t xml:space="preserve">j-ого </w:t>
      </w:r>
      <w:r>
        <w:rPr/>
        <w:t>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76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>–коэффициент, характеризующий качество и благоустройство j-ого жилого помещения, месторасположение дом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коэффициент, характеризующий качество </w:t>
      </w:r>
      <w:r>
        <w:rPr>
          <w:rFonts w:eastAsia="Calibri"/>
        </w:rPr>
        <w:t xml:space="preserve">j-ого </w:t>
      </w:r>
      <w:r>
        <w:rPr/>
        <w:t>жилого помещ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–коэффициент, характеризующий благоустройство </w:t>
      </w:r>
      <w:r>
        <w:rPr>
          <w:rFonts w:eastAsia="Calibri"/>
        </w:rPr>
        <w:t xml:space="preserve">j-ого </w:t>
      </w:r>
      <w:r>
        <w:rPr/>
        <w:t>жилого помещ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коэффициент, характеризующий месторасположение дома, в котором расположено </w:t>
      </w:r>
      <w:r>
        <w:rPr>
          <w:rFonts w:eastAsia="Calibri"/>
        </w:rPr>
        <w:t xml:space="preserve">j-ое </w:t>
      </w:r>
      <w:r>
        <w:rPr/>
        <w:t>жилое помещени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щий каче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-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го помещения, определяется по сроку ввода дома в эксплуатацию и представлен в таблице: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до 70-х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с 71 до 90-х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с 91 года по настояще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Коэффициент К</w:t>
      </w:r>
      <w:r>
        <w:rPr>
          <w:szCs w:val="24"/>
          <w:vertAlign w:val="subscript"/>
        </w:rPr>
        <w:t>2</w:t>
      </w:r>
      <w:r>
        <w:rPr>
          <w:szCs w:val="24"/>
        </w:rPr>
        <w:t>, характеризующий благоустройство j-ого жилого помещения, представлен в таблице: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firstLine="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бор коммунальных услуг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набор коммунальных услуг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ммунальных услуг меньше стандартно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Коэффициент К</w:t>
      </w:r>
      <w:r>
        <w:rPr>
          <w:szCs w:val="24"/>
          <w:vertAlign w:val="subscript"/>
        </w:rPr>
        <w:t>3</w:t>
      </w:r>
      <w:r>
        <w:rPr>
          <w:szCs w:val="24"/>
        </w:rPr>
        <w:t>, характеризующий месторасположение дома, на всей территории муниципального образования «Морозовское городское поселение Всеволожского муниципального района Ленинградской области» составляет 1,0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эффициент соответствия платы (Кс)</w:t>
      </w:r>
    </w:p>
    <w:p>
      <w:pPr>
        <w:pStyle w:val="ConsPlusNormal"/>
        <w:tabs>
          <w:tab w:val="clear" w:pos="708"/>
          <w:tab w:val="left" w:pos="1418" w:leader="none"/>
        </w:tabs>
        <w:ind w:left="4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Коэффициент соответствия платы (Кс) на территории муниципального образования «Морозовское городское поселение Всеволожского муниципального района Ленинградской области» составляет 0,1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SegoeUI95pt">
    <w:name w:val="Основной текст (2)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4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420"/>
      <w:ind w:firstLine="1020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AEEFB9074D312869E049EF73AFFF5331181B70E28022571E13502BCFBF035F3BE47068608AFDC9U3x9H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Sa</dc:creator>
  <dc:description/>
  <cp:keywords/>
  <dc:language>en-US</dc:language>
  <cp:lastModifiedBy>Совет Депутатов</cp:lastModifiedBy>
  <cp:lastPrinted>2022-01-31T10:58:00Z</cp:lastPrinted>
  <dcterms:modified xsi:type="dcterms:W3CDTF">2022-01-31T07:59:00Z</dcterms:modified>
  <cp:revision>3</cp:revision>
  <dc:subject/>
  <dc:title>ГЕРБ</dc:title>
</cp:coreProperties>
</file>