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21" w:hanging="0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ind w:right="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21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51180" cy="751205"/>
            <wp:effectExtent l="0" t="0" r="0" b="0"/>
            <wp:docPr id="1" name="свердлова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ердлова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вердло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«10» января 2022 года                                                                            № 2/01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1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а стоимости одного       квадратного      метра      общей    площади   жилья   на   территории муниципального образования «Свердловское городское поселение» Всеволожского муниципального района Ленинградской области    на 1 квартал 2022 год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11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  <w:bookmarkStart w:id="0" w:name="_Hlk53751287"/>
      <w:r>
        <w:rPr>
          <w:sz w:val="28"/>
          <w:szCs w:val="28"/>
        </w:rPr>
        <w:t xml:space="preserve">В соответствии с </w:t>
      </w:r>
      <w:bookmarkStart w:id="1" w:name="_Hlk86053018"/>
      <w:r>
        <w:rPr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17 декабря 2021 г. № 955/пр       </w:t>
      </w:r>
      <w:bookmarkEnd w:id="1"/>
      <w:r>
        <w:rPr>
          <w:sz w:val="28"/>
          <w:szCs w:val="28"/>
        </w:rPr>
        <w:t>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2 года», методическими рекомендациями, утвержденными распоряжением комитета по строительству Ленинградской области (далее – Комитет) от 13.03.2020 №79         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администрация муниципального образования «Свердловское городское поселение» Всеволожского муниципального района Ленинградской области  (далее – администрация) постановляет:</w:t>
      </w:r>
    </w:p>
    <w:p>
      <w:pPr>
        <w:sectPr>
          <w:type w:val="nextPage"/>
          <w:pgSz w:w="11906" w:h="16838"/>
          <w:pgMar w:left="1418" w:right="37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right="-339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на 1 квартал 2022 года норматив стоимости одного квадратного метра общей площади жилья на территории муниципального образования «Свердловское городское поселение» Всеволожского муниципального района Ленинградской области, применяемый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 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86080 (восемьдесят шесть тысяч восемьдесят)  рублей 00 коп.</w:t>
      </w:r>
    </w:p>
    <w:p>
      <w:pPr>
        <w:pStyle w:val="Normal"/>
        <w:tabs>
          <w:tab w:val="clear" w:pos="708"/>
          <w:tab w:val="left" w:pos="720" w:leader="none"/>
          <w:tab w:val="left" w:pos="7110" w:leader="none"/>
        </w:tabs>
        <w:ind w:right="-33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Настоящее постановление подлежит размещению на официальном сайте       администрации в сети Интернет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93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Контроль за исполнением настоящего постановления </w:t>
      </w:r>
      <w:bookmarkEnd w:id="0"/>
      <w:r>
        <w:rPr>
          <w:sz w:val="28"/>
          <w:szCs w:val="28"/>
        </w:rPr>
        <w:t>возложить на заместителя главы администрации  по экономике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900" w:leader="none"/>
        </w:tabs>
        <w:ind w:left="180" w:right="-339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900" w:leader="none"/>
        </w:tabs>
        <w:ind w:left="180" w:right="-339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00" w:leader="none"/>
        </w:tabs>
        <w:ind w:left="18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                                                   А.С.Ерофеев</w:t>
      </w:r>
    </w:p>
    <w:p>
      <w:pPr>
        <w:pStyle w:val="Normal"/>
        <w:ind w:left="180" w:right="921" w:hanging="0"/>
        <w:jc w:val="both"/>
        <w:rPr/>
      </w:pPr>
      <w:r>
        <w:rPr>
          <w:sz w:val="28"/>
          <w:szCs w:val="28"/>
        </w:rPr>
        <w:t xml:space="preserve">главы администрации                                                                    </w:t>
      </w:r>
    </w:p>
    <w:p>
      <w:pPr>
        <w:pStyle w:val="Normal"/>
        <w:ind w:right="9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30:00Z</dcterms:created>
  <dc:creator>bekker-t</dc:creator>
  <dc:description/>
  <cp:keywords/>
  <dc:language>en-US</dc:language>
  <cp:lastModifiedBy>Ксения Леонидовна Акатьева</cp:lastModifiedBy>
  <cp:lastPrinted>2022-01-10T12:33:00Z</cp:lastPrinted>
  <dcterms:modified xsi:type="dcterms:W3CDTF">2022-01-27T13:51:00Z</dcterms:modified>
  <cp:revision>13</cp:revision>
  <dc:subject/>
  <dc:title/>
</cp:coreProperties>
</file>