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467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роз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52"/>
          <w:sz w:val="40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pacing w:val="52"/>
          <w:sz w:val="40"/>
        </w:rPr>
      </w:pPr>
      <w:r>
        <w:rPr>
          <w:b/>
          <w:spacing w:val="52"/>
          <w:sz w:val="40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9.02.2022 года</w:t>
      </w:r>
      <w:r>
        <w:rPr/>
        <w:tab/>
        <w:tab/>
        <w:tab/>
        <w:t xml:space="preserve">                                                          </w:t>
        <w:tab/>
        <w:tab/>
      </w:r>
      <w:r>
        <w:rPr>
          <w:sz w:val="24"/>
          <w:szCs w:val="24"/>
        </w:rPr>
        <w:t>_____51______</w:t>
      </w:r>
    </w:p>
    <w:p>
      <w:pPr>
        <w:pStyle w:val="Normal"/>
        <w:rPr/>
      </w:pPr>
      <w:r>
        <w:rPr>
          <w:sz w:val="24"/>
          <w:szCs w:val="24"/>
        </w:rPr>
        <w:t>г.п.</w:t>
      </w:r>
      <w:r>
        <w:rPr/>
        <w:t xml:space="preserve"> им. Морозов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О внесении изменений в постановление администрации муниципального образования «Морозовское городское поселение Всеволожского муниципального района Ленинградской области» от 28.01.2019 № 16 «Об утверждении муниципальной программы «Дорожная деятельность на территории муниципального образования «Морозовское городское поселение Всеволожского муниципального района Ленинградской области»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В целях эффективного расходования бюджетных средств и руководствуясь ч.1 ст. 179 Бюджетного кодекса Российской Федерации, ст. 14 Федерального закона от 6 октября 2003 года N 131-ФЗ «Об общих принципах организации местного самоуправления в Российской Федерации»,  Уставом муниципального образования «Морозовское городское поселение Всеволожского муниципального района Ленинградской области», Постановлением Администрации  муниципального образования «Морозовское городское поселение Всеволожского муниципального района Ленинградской области» от 15.11.2013 № 283 «Об утверждении Порядка разработки муниципальных программ МО «Морозовское городское поселение Всеволожского муниципального района Ленинградской области», их формирования, реализации и проведения оценки эффективности реализ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зложить приложение к Постановлению администрации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Морозовское городское поселение Всеволожского муниципального района Ленинградской области» от 28.01.2019 № 16 «Об утверждении муниципальной программы «Дорожная деятельность на территории муниципального образования «Морозовское городское поселение Всеволожского муниципального района Ленинградской области» в новой редакции в соответствии с приложением №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sz w:val="24"/>
          <w:szCs w:val="24"/>
        </w:rPr>
        <w:t xml:space="preserve">2. Опубликовать настоящее постановление в газете и разместить на официальном сайте муниципального образования «Морозовское городское поселение Всеволожского муниципального района Ленинградской области» </w:t>
      </w:r>
      <w:hyperlink r:id="rId3">
        <w:r>
          <w:rPr>
            <w:rStyle w:val="InternetLink"/>
            <w:sz w:val="24"/>
            <w:szCs w:val="24"/>
          </w:rPr>
          <w:t>www.adminmgp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01.01.2022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                                                                                  Р.С. Панфилов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к Постановлению администрации муниципального образования «Морозовское городское поселение Всеволожского муниципального района Ленинградской области»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2.2022г.</w:t>
      </w:r>
      <w:r>
        <w:rPr>
          <w:sz w:val="24"/>
          <w:szCs w:val="24"/>
        </w:rPr>
        <w:t xml:space="preserve">      №_51__</w:t>
      </w:r>
    </w:p>
    <w:p>
      <w:pPr>
        <w:pStyle w:val="Normal"/>
        <w:tabs>
          <w:tab w:val="clear" w:pos="708"/>
          <w:tab w:val="left" w:pos="2127" w:leader="none"/>
        </w:tabs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left="5580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left="5580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sz w:val="24"/>
          <w:szCs w:val="24"/>
          <w:lang w:val="en-US"/>
        </w:rPr>
      </w:pPr>
      <w:r>
        <w:rPr>
          <w:rFonts w:eastAsia="Calibri"/>
          <w:b/>
          <w:bCs/>
          <w:sz w:val="28"/>
          <w:szCs w:val="28"/>
        </w:rPr>
        <w:t>«Дорожная деятельность на территории муниципального образования «Морозовское городское поселение Всевол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«Дорожная деятельность на территории муниципального образования «Морозовское городское поселение Всеволожского муниципального района Ленинградской области»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7"/>
        <w:gridCol w:w="6236"/>
      </w:tblGrid>
      <w:tr>
        <w:trPr>
          <w:trHeight w:val="7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 – 2024 г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Морозовское городское поселение Всеволожского муниципального района Ленинградской области» (далее Администрация)</w:t>
            </w:r>
          </w:p>
        </w:tc>
      </w:tr>
      <w:tr>
        <w:trPr>
          <w:trHeight w:val="34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ить содержание автомобильных дорог и автомобильных дорог, образующих проезды к многоквартирным домам (далее по тексту «проезды к МКД»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ить территорию муниципального образования техническими средствами организации дорожного движения и их надлежащее содержание</w:t>
            </w:r>
          </w:p>
        </w:tc>
      </w:tr>
      <w:tr>
        <w:trPr>
          <w:trHeight w:val="7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величение площади отремонтированного асфальтового дорожного покрыт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величение количества технических средств организации дорожного движения</w:t>
            </w:r>
          </w:p>
        </w:tc>
      </w:tr>
      <w:tr>
        <w:trPr>
          <w:trHeight w:val="7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ый проект "Дорожная сеть"</w:t>
            </w:r>
          </w:p>
        </w:tc>
      </w:tr>
      <w:tr>
        <w:trPr>
          <w:trHeight w:val="7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бюджетных ассигнований МО «Морозовское городское поселение Всеволожского муниципального района Ленинградской области» на реализацию Программы составляет 309 613,2 тыс. руб.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средств бюджета МО «Морозовское городское поселение Всеволожского муниципального района Ленинградской области» по годам составляет 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г. – 17 295,1 тыс. руб.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г. – 73 244,4 тыс. руб.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г. – 178 183,2 тыс. руб.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г. – 24 400,3 тыс. руб.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г. – 20 350, 0 тыс. руб.</w:t>
            </w:r>
          </w:p>
        </w:tc>
      </w:tr>
      <w:tr>
        <w:trPr>
          <w:trHeight w:val="41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0" w:leader="none"/>
                <w:tab w:val="lef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1. Общая характеристика основные проблемы и прогноз развития сферы реализации программ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i/>
          <w:sz w:val="24"/>
          <w:szCs w:val="24"/>
          <w:lang w:eastAsia="en-US"/>
        </w:rPr>
        <w:t>Данные на 31.12.2019 года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Общая протяженность (км)/ площадь (м</w:t>
      </w:r>
      <w:r>
        <w:rPr>
          <w:rFonts w:cs="Tahoma"/>
          <w:sz w:val="28"/>
          <w:szCs w:val="28"/>
          <w:vertAlign w:val="superscript"/>
        </w:rPr>
        <w:t>2</w:t>
      </w:r>
      <w:r>
        <w:rPr>
          <w:rFonts w:eastAsia="Calibri"/>
          <w:sz w:val="24"/>
          <w:szCs w:val="24"/>
          <w:lang w:eastAsia="en-US"/>
        </w:rPr>
        <w:t>) улично-дорожной сети автомобильных дорог местного значения и проездов к МКД составляет 34,9 км / 179,9 тыс. м</w:t>
      </w:r>
      <w:r>
        <w:rPr>
          <w:rFonts w:cs="Tahoma"/>
          <w:sz w:val="28"/>
          <w:szCs w:val="28"/>
          <w:vertAlign w:val="superscript"/>
        </w:rPr>
        <w:t>2</w:t>
      </w:r>
      <w:r>
        <w:rPr>
          <w:rFonts w:eastAsia="Calibri"/>
          <w:sz w:val="24"/>
          <w:szCs w:val="24"/>
          <w:lang w:eastAsia="en-US"/>
        </w:rPr>
        <w:t>, из них:</w:t>
      </w:r>
    </w:p>
    <w:p>
      <w:pPr>
        <w:pStyle w:val="Normal"/>
        <w:ind w:firstLine="708"/>
        <w:jc w:val="both"/>
        <w:rPr>
          <w:rFonts w:cs="Tahoma"/>
          <w:sz w:val="28"/>
          <w:szCs w:val="28"/>
          <w:vertAlign w:val="superscript"/>
        </w:rPr>
      </w:pPr>
      <w:r>
        <w:rPr>
          <w:rFonts w:eastAsia="Calibri"/>
          <w:sz w:val="24"/>
          <w:szCs w:val="24"/>
          <w:lang w:eastAsia="en-US"/>
        </w:rPr>
        <w:t>- с асфальтовым покрытием (категория 4) - 19,1 км / 104,6 тыс. м</w:t>
      </w:r>
      <w:r>
        <w:rPr>
          <w:rFonts w:cs="Tahoma"/>
          <w:sz w:val="28"/>
          <w:szCs w:val="28"/>
          <w:vertAlign w:val="superscript"/>
        </w:rPr>
        <w:t xml:space="preserve">2 </w:t>
      </w:r>
      <w:r>
        <w:rPr>
          <w:rFonts w:eastAsia="Calibri"/>
          <w:sz w:val="24"/>
          <w:szCs w:val="24"/>
          <w:lang w:eastAsia="en-US"/>
        </w:rPr>
        <w:t>(требующих ремонта - 76,9 тыс. м</w:t>
      </w:r>
      <w:r>
        <w:rPr>
          <w:rFonts w:cs="Tahoma"/>
          <w:sz w:val="28"/>
          <w:szCs w:val="28"/>
          <w:vertAlign w:val="superscript"/>
        </w:rPr>
        <w:t>2</w:t>
      </w:r>
      <w:r>
        <w:rPr>
          <w:rFonts w:eastAsia="Calibri"/>
          <w:sz w:val="24"/>
          <w:szCs w:val="24"/>
          <w:lang w:eastAsia="en-US"/>
        </w:rPr>
        <w:t>)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 грунтовые (категория 5) - 15,8 / 75,3 тыс. м</w:t>
      </w:r>
      <w:r>
        <w:rPr>
          <w:rFonts w:cs="Tahoma"/>
          <w:sz w:val="28"/>
          <w:szCs w:val="28"/>
          <w:vertAlign w:val="superscript"/>
        </w:rPr>
        <w:t>2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меются следующие технические средства организации дорожного движения на территории муниципального образовани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 168 дорожных знаков и искусственных неровностей (необходимое количество 303 шт.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 6 пешеходных переходов (необходимое количество 27 шт.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 4 светофора (необходимое количество 10 шт.)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Раздел 2. Приоритеты и цели </w:t>
      </w:r>
      <w:r>
        <w:rPr>
          <w:rFonts w:eastAsia="Calibri"/>
          <w:b/>
          <w:bCs/>
          <w:sz w:val="24"/>
          <w:szCs w:val="24"/>
        </w:rPr>
        <w:t>муниципальной политики в сфере реализации программы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Целью муниципальной политики и программы является создание условий для обеспечения безопасности дорожного движе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стижение цели обеспечивается решением следующих основных задач данной муниципальной программ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1. Обеспечить содержание автомобильных дорог и проездов к МКД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Обеспечить территорию муниципального образования техническими средствами организации дорожного движения и их надлежащие содержание  </w:t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оритетом муниципальной политики является обеспечение безопасного движения участников движения на территории муниципального образования. </w:t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3. Структурные элементы муниципальной программы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Муниципальная программа состоит из проектной и процессной час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оектная часть состоит из Федерального проекта «Дорожная сеть»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Процессная часть состоит из комплексов процессных мероприятий, представленных в приложении 3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1. Увеличение площади отремонтированного асфальтного покрытия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 Увеличение количества технических средств организации дорожного движения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В рамках выполнения первой части - «Увеличение площади отремонтированного асфальтового дорожного покрытия» муниципальной программы предусмотрена реализация следующих комплексов процессных мероприятий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>1. Ремонт автомобильных дорог и проездов к МКД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 Содержание автомобильных дорог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>3. Проектирование автомобильных дорог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>В рамках выполнения второй части – «</w:t>
      </w:r>
      <w:r>
        <w:rPr>
          <w:rFonts w:eastAsia="Calibri"/>
          <w:sz w:val="24"/>
          <w:szCs w:val="24"/>
          <w:lang w:eastAsia="en-US"/>
        </w:rPr>
        <w:t>Увеличение количества технических средств организации дорожного движения» муниципальной программы предусмотрена реализация комплекса мероприятий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 Безопасность дорожного движения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4. Приложения к муниципальной программе</w:t>
      </w:r>
    </w:p>
    <w:p>
      <w:pPr>
        <w:pStyle w:val="Normal"/>
        <w:ind w:firstLine="70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 о показателях (индикаторах) муниципальной программы и их значениях. Муниципальная программа «Дорожная деятельность на территории муниципального образования «Морозовское городское поселение Всеволожского муниципального района Ленинградской области» - приложение 1 к программ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eastAsia="en-US"/>
        </w:rPr>
        <w:t>Сведения о порядке сбора информации и методике расчета показателей (индикаторов) муниципальной программы – приложение 2 к программ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eastAsia="en-US"/>
        </w:rPr>
        <w:t>План реализации муниципальной программы «Дорожная деятельность на территории муниципального образования «Морозовское городское поселение Всеволожского муниципального района Ленинградской области» - приложение 3 к программ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eastAsia="en-US"/>
        </w:rPr>
        <w:t>Сводный детальный план реализации муниципальной программы «Дорожная деятельность на территории муниципального образования «Морозовское городское поселение Всеволожского муниципального района Ленинградской области» на 2020 год – приложение 4 к программе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eastAsia="en-US"/>
        </w:rPr>
        <w:t>Сводный детальный план реализации муниципальной программы «Дорожная деятельность на территории муниципального образования «Морозовское городское поселение Всеволожского муниципального района Ленинградской области» на 2021 год – приложение 5 к программе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дный детальный план реализации муниципальной программы «Дорожная деятельность на территории муниципального образования «Морозовское городское поселение Всеволожского муниципального района Ленинградской области» на 2022 год – приложение 6 к программе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Дорожная деятельность на территории муниципального образования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Морозовское городское поселение Всеволожского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района Ленинградской области»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  <w:br/>
        <w:t>о показателях (индикаторах) муниципальной программы и их значениях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752"/>
        <w:gridCol w:w="1293"/>
        <w:gridCol w:w="1293"/>
        <w:gridCol w:w="1941"/>
        <w:gridCol w:w="1422"/>
        <w:gridCol w:w="1422"/>
        <w:gridCol w:w="1294"/>
        <w:gridCol w:w="1395"/>
      </w:tblGrid>
      <w:tr>
        <w:trPr>
          <w:trHeight w:val="18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N </w:t>
              <w:br/>
              <w:t>п/п</w:t>
            </w:r>
          </w:p>
        </w:tc>
        <w:tc>
          <w:tcPr>
            <w:tcW w:w="5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(индикатор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показателей (индикаторов)</w:t>
            </w:r>
          </w:p>
        </w:tc>
      </w:tr>
      <w:tr>
        <w:trPr>
          <w:trHeight w:val="72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2020 год реализаци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>20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21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год реализаци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>20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22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год реализаци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eastAsia="Calibri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>20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23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год реализаци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eastAsia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>20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24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год реализации</w:t>
            </w:r>
          </w:p>
        </w:tc>
      </w:tr>
      <w:tr>
        <w:trPr>
          <w:trHeight w:val="2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sz w:val="24"/>
                <w:szCs w:val="24"/>
              </w:rPr>
              <w:t>«Дорожная деятельность на территории муниципального образования «Морозовское городское поселение Всеволожского муниципального района Ленинградской области»</w:t>
            </w:r>
          </w:p>
        </w:tc>
      </w:tr>
      <w:tr>
        <w:trPr>
          <w:trHeight w:val="450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лощади отремонтированного асфальтового дорожного покрытия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4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4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6</w:t>
            </w:r>
          </w:p>
        </w:tc>
      </w:tr>
      <w:tr>
        <w:trPr>
          <w:trHeight w:val="363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4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4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количества технических средств организации дорожного движения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7</w:t>
            </w:r>
          </w:p>
        </w:tc>
      </w:tr>
      <w:tr>
        <w:trPr>
          <w:trHeight w:val="52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b/>
          <w:sz w:val="24"/>
          <w:szCs w:val="24"/>
          <w:lang w:eastAsia="en-US"/>
        </w:rPr>
        <w:t>Приложение № 2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к муниципальной программе «Дорожная деятельность на территории муниципального образования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Морозовское городское поселение Всеволожского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го района Ленинградской области»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ведения о порядке сбора информ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и методике расчета показателей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50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495"/>
        <w:gridCol w:w="1418"/>
        <w:gridCol w:w="2268"/>
        <w:gridCol w:w="2863"/>
        <w:gridCol w:w="2126"/>
        <w:gridCol w:w="2126"/>
        <w:gridCol w:w="1163"/>
      </w:tblGrid>
      <w:tr>
        <w:trPr>
          <w:trHeight w:val="10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енная характерист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горитм формирования/пункт Федерального плана статисти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предоставления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акта</w:t>
            </w:r>
          </w:p>
        </w:tc>
      </w:tr>
      <w:tr>
        <w:trPr>
          <w:trHeight w:val="3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13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лощади отремонтированного асфальтового дорожного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отчетный г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sz w:val="22"/>
              </w:rPr>
              <w:t>Показатель равен отношению количества выполненных работ (шт,м) деленное на показатель базового значения  образовании и умноженное на  100% (Таблица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5 феврал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по благоустройству и дорожному хозяйству админист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оличества технических средств организаци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отчетный г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равен отношению количества выполненных работ (шт,м) деленное на показатель базового значения  образовании и умноженное на  100% (Таблица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5 феврал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по благоустройству и дорожному хозяйству админист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к муниципальной программе «Дорожная деятельность на территории муниципального образования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Морозовское городское поселение Всеволожского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униципального района Ленинградской области»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лан реализации муниципальной программы</w:t>
      </w:r>
    </w:p>
    <w:p>
      <w:pPr>
        <w:pStyle w:val="Normal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Дорожная деятельность на территории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eastAsia="en-US"/>
        </w:rPr>
        <w:t>«Морозовское городское поселение Всеволожского</w:t>
      </w:r>
    </w:p>
    <w:p>
      <w:pPr>
        <w:pStyle w:val="Normal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го района Ленинградской области»</w:t>
      </w:r>
    </w:p>
    <w:p>
      <w:pPr>
        <w:pStyle w:val="Normal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430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2"/>
                              <w:gridCol w:w="1760"/>
                              <w:gridCol w:w="1467"/>
                              <w:gridCol w:w="1310"/>
                              <w:gridCol w:w="456"/>
                              <w:gridCol w:w="1216"/>
                              <w:gridCol w:w="396"/>
                              <w:gridCol w:w="1492"/>
                              <w:gridCol w:w="1373"/>
                              <w:gridCol w:w="201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мероприятия программы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, соисполнитель, участник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од реализации</w:t>
                                  </w:r>
                                </w:p>
                              </w:tc>
                              <w:tc>
                                <w:tcPr>
                                  <w:tcW w:w="82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ценка расходов (тыс. руб., в ценах соответствующих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ластной бюджет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чие 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b/>
                                    </w:rPr>
                                    <w:t>«Дорожная деятельность на территор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Морозовское городское поселение Всеволож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района Ленинградской области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лагоустройству и дорожному хозяйству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 295,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 039,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 256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 244,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0 743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 501,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8 183,2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5 070,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 112,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 441,2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 723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 718,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 350,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 35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3 513,9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94 575,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8 938,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2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роект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, направленные на достижение цели федерального проекта "Дорожная сеть"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лагоустройству и дорожному хозяйству администрации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8 051,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5 070,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 980,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 091,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723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8,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2 142,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48 793,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 348,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2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роцесс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Комплекс процессных мероприятий "Ремонт автомобильных дорог и проездов к МКД"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лагоустройству и дорожному хозяйству администрации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 796,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 363,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 433,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0 819,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0 743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 076,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5,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5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5 021,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2 106,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2 914,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Комплекс процессных мероприятий "Содержание автомобильных дорог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Главный специалист по благоустройству и дорожному хозяйству администрации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 051,9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 051,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 477,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 477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 627,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 627,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 300,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 30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 300,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 30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0 756,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0 756,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с процессных мероприятий « Проектирование автомобильных дорог 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лагоустройству и дорожному хозяйству администрации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 789,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 675,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3,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 789,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 675,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13,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Комплекс процессных мероприятий "Безопасность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ный специалист по благоустройству и дорожному хозяйству администрации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57,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57,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47,8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47,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 805,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 805,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595.3pt;mso-wrap-distance-left:9pt;mso-wrap-distance-right:9pt;mso-wrap-distance-top:0pt;mso-wrap-distance-bottom:0pt;margin-top:0.05pt;mso-position-vertical-relative:text;margin-left:2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2"/>
                        <w:gridCol w:w="1760"/>
                        <w:gridCol w:w="1467"/>
                        <w:gridCol w:w="1310"/>
                        <w:gridCol w:w="456"/>
                        <w:gridCol w:w="1216"/>
                        <w:gridCol w:w="396"/>
                        <w:gridCol w:w="1492"/>
                        <w:gridCol w:w="1373"/>
                        <w:gridCol w:w="201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 мероприятия программы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, соисполнитель, участник</w:t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д реализации</w:t>
                            </w:r>
                          </w:p>
                        </w:tc>
                        <w:tc>
                          <w:tcPr>
                            <w:tcW w:w="82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ценка расходов (тыс. руб., в ценах соответствующих лет)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ластной бюджет Ленинградской област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очие источники финансирования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b/>
                              </w:rPr>
                              <w:t>«Дорожная деятельность на территор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Морозовское городское поселение Всеволож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 Ленинградской области»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лагоустройству и дорожному хозяйству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 295,1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 039,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 256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 244,4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0 743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 501,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8 183,2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5 070,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 112,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 441,2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 723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 718,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 350,0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 35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3 513,9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94 575,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8 938,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2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роектная част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я, направленные на достижение цели федерального проекта "Дорожная сеть"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лагоустройству и дорожному хозяйству администрации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8 051,0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5 070,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 980,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 091,2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723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8,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62 142,2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48 793,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3 348,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2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роцессная част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Комплекс процессных мероприятий "Ремонт автомобильных дорог и проездов к МКД"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лагоустройству и дорожному хозяйству администрации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 796,4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 363,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 433,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0 819,6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0 743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 076,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5,0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5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5 021,0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2 106,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2 914,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Комплекс процессных мероприятий "Содержание автомобильных дорог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Главный специалист по благоустройству и дорожному хозяйству администрации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 051,9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 051,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 477,0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 477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 627,2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 627,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 300,0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 30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 300,0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 30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0 756,1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0 756,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с процессных мероприятий « Проектирование автомобильных дорог 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лагоустройству и дорожному хозяйству администрации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 789,5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 675,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3,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 789,5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 675,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13,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Комплекс процессных мероприятий "Безопасность дорожного движения»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ный специалист по благоустройству и дорожному хозяйству администрации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57,3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57,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47,8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47,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 805,1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 805,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Дорожная деятельность на территории муниципального образования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Морозовское городское поселение Всеволожского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района Ленинградской области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9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98"/>
        <w:gridCol w:w="10064"/>
        <w:gridCol w:w="2552"/>
        <w:gridCol w:w="1855"/>
        <w:gridCol w:w="619"/>
        <w:gridCol w:w="239"/>
        <w:gridCol w:w="1438"/>
        <w:gridCol w:w="565"/>
        <w:gridCol w:w="1441"/>
      </w:tblGrid>
      <w:tr>
        <w:trPr>
          <w:trHeight w:val="330" w:hRule="atLeast"/>
        </w:trPr>
        <w:tc>
          <w:tcPr>
            <w:tcW w:w="15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одный детальный план</w:t>
            </w:r>
          </w:p>
        </w:tc>
        <w:tc>
          <w:tcPr>
            <w:tcW w:w="43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19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ализации мероприятий программы «Дорожная деятельность на территории муниципального образования «Морозовское городское поселение Всеволожского муниципального района Ленинградской области» на 2020 год</w:t>
            </w:r>
          </w:p>
        </w:tc>
        <w:tc>
          <w:tcPr>
            <w:tcW w:w="43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на 2020 год (тыс. руб.)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емонт автомобильных дорог и проездов к МКД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ов автодорог, находящихся на стыке автодороги по ул. Первомайской от ул. Мира до дома №20 и автодороги от школы №1 до ул. Первомайской (участок от середины дома №20 до середины дома №13 по ул. Первомайской); Протяженность 77,5 м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участка автодороги от школы №1 до ул. Мира по ул. Хесина (участок от ул. Первомайской длиной 207,04 пог.м.) и участка автомобильной дороги по ул. Достоевского (участок от ул. Первомайской длиной 245,38 пог.м.) (бюджетное обязательство 2019 года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участка автодороги по ул. Первомайской от ул. Мира до дома № 20 (км 0 + 480 - км 0 + 563); Протяженность 83 м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участка автодороги по ул. Спорта (участок от ул. Хесина до дома №2 по ул. Спорта); Протяженность 68 м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участка автодороги по ул. Спорта (участок от ул. Ладожской до дома № 12 по ул. Спорта); Протяженность 50,9 м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сме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3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33,1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,3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96,4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автомобильных дорог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уборка автодорог и проездов к МКД (влажная уборка, стрижка кустарников, окос травы, чистка канализационных люков)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9,8</w:t>
            </w:r>
          </w:p>
        </w:tc>
        <w:tc>
          <w:tcPr>
            <w:tcW w:w="247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уборка автодорог и проездов к МКД (чистка снега, вывоз снега, посыпка песко-соляной смесью дорог, чистка канализационных люков в случае оттепели)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автодорог и проездов к МКД, работа автогрейдера и подсыпка поверхностей дор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ветофора в течении г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пец техн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разделу 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51,9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5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роектирование автомобильных дорог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онструкцию участка автомобильной дороги по ул. Скворцова гп им. Морозова (2 этап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8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0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7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75,8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0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9,5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Безопасность дорожного движения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и поставка дорожных знаков, дорожной краски, искусственных неровностей и аналогичных товаров для безопасности дорожного дви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комплексной схемы организации дорожного движения (КСОДД) (бюджетные обязательства 2019 год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рганизации Дорожного движения (ПОД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0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разделу 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3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0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,3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56,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39,1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295,1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Дорожная деятельность на территории муниципального образования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Морозовское городское поселение Всеволожского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района Ленинградской области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9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98"/>
        <w:gridCol w:w="10064"/>
        <w:gridCol w:w="2552"/>
        <w:gridCol w:w="1855"/>
        <w:gridCol w:w="619"/>
        <w:gridCol w:w="239"/>
        <w:gridCol w:w="1438"/>
        <w:gridCol w:w="565"/>
        <w:gridCol w:w="1441"/>
      </w:tblGrid>
      <w:tr>
        <w:trPr>
          <w:trHeight w:val="330" w:hRule="atLeast"/>
        </w:trPr>
        <w:tc>
          <w:tcPr>
            <w:tcW w:w="15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43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19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ализации мероприятий программы «Дорожная деятельность на территории муниципального образования «Морозовское городское поселение Всеволожского муниципального района Ленинградской области» на 2021 год</w:t>
            </w:r>
          </w:p>
        </w:tc>
        <w:tc>
          <w:tcPr>
            <w:tcW w:w="43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на 2021 год (тыс. руб.)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емонт автомобильных дорог и проездов к МКД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дороги по адресу: Ленинградская область, Всеволожский район, г.п. им. Морозова, по ул. Новой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6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дороги по ул. Ладожская (перекресток ул. Ладожской и ул. Зеленой) в п.им.Морозова Всеволожского района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9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адресу: Ленинградская обл., Всеволожский муниципальный район, г.п.им.Морозова, ул. Пионерск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1,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автомобильной дороги по ул. Скворцова г.п. им. Морозова, в том числе строительный контро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00,1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7,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вого покрытия проезда и парковки к дому № 3 по ул. Культуры (здание ДК им. Н.М. Чекалова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7,3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, образующей проезд к многоквартирному дома №13 ул. Хесина и парков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, образующей проезд к многоквартирному дому №11 по ул. Ми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, образующей проезд к многоквартирному дому 8 ул. Хеси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разворотной площадки по ул. Ладожской в районе больниц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, образующей проезд к многоквартирным домам № 3 и № 4 по ул. Спор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, образующей проезд к многоквартирным домам № 8 и № 10 по ул. Первомайско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, образующей проезд к многоквартирному дому №2 по ул. Спор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, образующей проезд к многоквартирному дому №18 по ул. Первомайско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, образующей проезд к многоквартирному дому по адресу: Ленинградская область, Всеволожский район, г.п. им. Морозова, ул. Мира, д.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и проездов к МК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0,6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сме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метной документации на ремонт участка автомобильной дороги, расположенной по адресу: Ленинградская область, Всеволожский район, г.п. им. Морозова, ул. Пионерск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272,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547,6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819,6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автомобильных дорог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уборка автодорог и проездов к МКД (влажная уборка, стрижка кустарников, окос травы, чистка канализационных люков)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8,1</w:t>
            </w:r>
          </w:p>
        </w:tc>
        <w:tc>
          <w:tcPr>
            <w:tcW w:w="247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уборка автодорог и проездов к МКД (чистка снега, посыпка песко-соляной смесью дорог, чистка канализационных люков в случае оттепели)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и вывоз снега в зимний пери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мочный ремонт автодорог и проездов к МКД, работа автогрейдера и подсыпка поверхностей дор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6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асфальтового покрытия и ремонт обочины автодороги по адресу: Ленинградская область, Всеволожский район, г.п. им. Морозова, от ул. Мира до очистных сооруж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светофор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разделу 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477,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4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Безопасность дорожного движения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и поставка дорожных знаков, дорожной краски, искусственных неровностей и аналогичных товаров для безопасности дорожного дви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8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рганизации Дорожного движения (ПОД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0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8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0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,8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696,8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547,6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 244,4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09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Дорожная деятельность на территории муниципального образования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Морозовское городское поселение Всеволожского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района Ленинградской области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9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98"/>
        <w:gridCol w:w="10064"/>
        <w:gridCol w:w="2552"/>
        <w:gridCol w:w="1855"/>
        <w:gridCol w:w="619"/>
        <w:gridCol w:w="239"/>
        <w:gridCol w:w="1438"/>
        <w:gridCol w:w="565"/>
        <w:gridCol w:w="1441"/>
      </w:tblGrid>
      <w:tr>
        <w:trPr>
          <w:trHeight w:val="330" w:hRule="atLeast"/>
        </w:trPr>
        <w:tc>
          <w:tcPr>
            <w:tcW w:w="151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43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19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ализации мероприятий программы «Дорожная деятельность на территории муниципального образования «Морозовское городское поселение Всеволожского муниципального района Ленинградской области» на 2022 год</w:t>
            </w:r>
          </w:p>
        </w:tc>
        <w:tc>
          <w:tcPr>
            <w:tcW w:w="43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на 2022 год (тыс. руб.)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емонт автомобильных дорог и проездов к МКД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 общего пользования местного значения муниципального образования «Морозовское городское поселение Всеволожского муниципального района Ленинградской области» (дороги к социально значимым объектам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6,5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33,8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0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автомобильной дороги по ул. Скворцова г.п. им. Морозова, в том числе строительны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4,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136,5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0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, образующей проезд к многоквартирному дому №9 по ул. Первомайская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0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, образующей проезд к многоквартирным домам №1 к.2 и №1 к.3 по ул. Северная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0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сметы, составление дефектной ведомости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85,7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 070,3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 456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автомобильных дорог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92,2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ветофора (в т.ч. электроэнерги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мочный и текущий ремонт автодорог и проез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разделу 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27,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Безопасность дорожного движения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и поставка дорожных знаков, дорожной краски, искусственных неровностей и аналогичных товаров для безопасности дорожного дви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0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0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112,9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 070,3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 183,2</w:t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20" w:gutter="0" w:header="0" w:top="136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а ФЭС                                                                                        Е.И. Сид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по благоустрой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орожному хозяйству                                                                             Э.А. Низ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-юрисконсульт                                                                        М.В. Шепш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ндель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1370) 35-1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кз. -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экз. - в прокуратуру</w:t>
      </w:r>
    </w:p>
    <w:p>
      <w:pPr>
        <w:pStyle w:val="Normal"/>
        <w:rPr/>
      </w:pPr>
      <w:r>
        <w:rPr>
          <w:sz w:val="24"/>
          <w:szCs w:val="24"/>
        </w:rPr>
        <w:t>3 экз. - гл. специалисту по архитектуре, градостроительству, землеустройству, дорожному хозяйству и благоустройству</w:t>
      </w:r>
    </w:p>
    <w:sectPr>
      <w:type w:val="nextPage"/>
      <w:pgSz w:w="11906" w:h="16838"/>
      <w:pgMar w:left="1361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0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5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mg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4:00Z</dcterms:created>
  <dc:creator>User01</dc:creator>
  <dc:description/>
  <cp:keywords/>
  <dc:language>en-US</dc:language>
  <cp:lastModifiedBy>Зенков</cp:lastModifiedBy>
  <cp:lastPrinted>2022-02-28T16:31:00Z</cp:lastPrinted>
  <dcterms:modified xsi:type="dcterms:W3CDTF">2022-02-28T14:07:00Z</dcterms:modified>
  <cp:revision>8</cp:revision>
  <dc:subject/>
  <dc:title/>
</cp:coreProperties>
</file>